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val="false"/>
          <w:b w:val="false"/>
          <w:bCs w:val="false"/>
          <w:color w:val="4700B8"/>
          <w:sz w:val="24"/>
          <w:szCs w:val="20"/>
          <w:lang w:val="en-US" w:eastAsia="zxx" w:bidi="zxx"/>
        </w:rPr>
      </w:pPr>
      <w:r>
        <w:rPr>
          <w:rFonts w:eastAsia="Times New Roman" w:cs="Arial" w:ascii="Arial" w:hAnsi="Arial"/>
          <w:b w:val="false"/>
          <w:bCs w:val="false"/>
          <w:color w:val="4700B8"/>
          <w:sz w:val="24"/>
          <w:szCs w:val="20"/>
          <w:lang w:val="en-US" w:eastAsia="zxx" w:bidi="zxx"/>
        </w:rPr>
        <w:t xml:space="preserve">Processo Penal </w:t>
      </w:r>
    </w:p>
    <w:p>
      <w:pPr>
        <w:pStyle w:val="Normal"/>
        <w:spacing w:lineRule="auto" w:line="360"/>
        <w:rPr>
          <w:rFonts w:ascii="Arial" w:hAnsi="Arial" w:eastAsia="Times New Roman" w:cs="Arial"/>
          <w:b w:val="false"/>
          <w:b w:val="false"/>
          <w:bCs w:val="false"/>
          <w:color w:val="4700B8"/>
          <w:sz w:val="24"/>
          <w:szCs w:val="20"/>
          <w:lang w:val="en-US" w:eastAsia="zxx" w:bidi="zxx"/>
        </w:rPr>
      </w:pPr>
      <w:r>
        <w:rPr>
          <w:rFonts w:eastAsia="Times New Roman" w:cs="Arial" w:ascii="Arial" w:hAnsi="Arial"/>
          <w:b w:val="false"/>
          <w:bCs w:val="false"/>
          <w:color w:val="4700B8"/>
          <w:sz w:val="24"/>
          <w:szCs w:val="20"/>
          <w:lang w:val="en-US" w:eastAsia="zxx" w:bidi="zxx"/>
        </w:rPr>
        <w:t>Fase IV</w:t>
      </w:r>
    </w:p>
    <w:p>
      <w:pPr>
        <w:pStyle w:val="Normal"/>
        <w:spacing w:lineRule="auto" w:line="360"/>
        <w:rPr>
          <w:rFonts w:ascii="Arial" w:hAnsi="Arial" w:eastAsia="Times New Roman" w:cs="Arial"/>
          <w:b w:val="false"/>
          <w:b w:val="false"/>
          <w:bCs w:val="false"/>
          <w:color w:val="4700B8"/>
          <w:sz w:val="24"/>
          <w:szCs w:val="20"/>
          <w:lang w:val="en-US" w:eastAsia="zxx" w:bidi="zxx"/>
        </w:rPr>
      </w:pPr>
      <w:r>
        <w:rPr>
          <w:rFonts w:eastAsia="Times New Roman" w:cs="Arial" w:ascii="Arial" w:hAnsi="Arial"/>
          <w:b w:val="false"/>
          <w:bCs w:val="false"/>
          <w:color w:val="4700B8"/>
          <w:sz w:val="24"/>
          <w:szCs w:val="20"/>
          <w:lang w:val="en-US" w:eastAsia="zxx" w:bidi="zxx"/>
        </w:rPr>
        <w:t>Aula 6</w:t>
      </w:r>
    </w:p>
    <w:p>
      <w:pPr>
        <w:pStyle w:val="Normal"/>
        <w:rPr>
          <w:rFonts w:ascii="Arial" w:hAnsi="Arial" w:eastAsia="Times New Roman" w:cs="Arial"/>
          <w:b/>
          <w:b/>
          <w:bCs w:val="false"/>
          <w:color w:val="auto"/>
          <w:sz w:val="24"/>
          <w:szCs w:val="20"/>
          <w:lang w:val="en-US" w:eastAsia="zxx" w:bidi="zxx"/>
        </w:rPr>
      </w:pPr>
      <w:r>
        <w:rPr>
          <w:rFonts w:eastAsia="Times New Roman" w:cs="Arial" w:ascii="Arial" w:hAnsi="Arial"/>
          <w:b/>
          <w:bCs w:val="false"/>
          <w:color w:val="auto"/>
          <w:sz w:val="24"/>
          <w:szCs w:val="20"/>
          <w:lang w:val="en-US" w:eastAsia="zxx" w:bidi="zxx"/>
        </w:rPr>
      </w:r>
    </w:p>
    <w:p>
      <w:pPr>
        <w:pStyle w:val="Normal"/>
        <w:rPr>
          <w:rFonts w:ascii="Arial" w:hAnsi="Arial" w:eastAsia="Times New Roman" w:cs="Arial"/>
          <w:b/>
          <w:b/>
          <w:color w:val="auto"/>
          <w:sz w:val="24"/>
          <w:szCs w:val="20"/>
          <w:lang w:val="en-US" w:eastAsia="zxx" w:bidi="zxx"/>
        </w:rPr>
      </w:pPr>
      <w:r>
        <w:rPr>
          <w:rFonts w:eastAsia="Times New Roman" w:cs="Arial" w:ascii="Arial" w:hAnsi="Arial"/>
          <w:b/>
          <w:color w:val="auto"/>
          <w:sz w:val="24"/>
          <w:szCs w:val="20"/>
          <w:lang w:val="en-US" w:eastAsia="zxx" w:bidi="zxx"/>
        </w:rPr>
      </w:r>
    </w:p>
    <w:p>
      <w:pPr>
        <w:pStyle w:val="Normal"/>
        <w:jc w:val="center"/>
        <w:rPr>
          <w:rFonts w:ascii="Arial" w:hAnsi="Arial" w:eastAsia="Times New Roman" w:cs="Arial"/>
          <w:b/>
          <w:b/>
          <w:bCs/>
          <w:color w:val="auto"/>
          <w:sz w:val="24"/>
          <w:szCs w:val="20"/>
          <w:u w:val="single"/>
          <w:lang w:val="en-US" w:eastAsia="zxx" w:bidi="zxx"/>
        </w:rPr>
      </w:pPr>
      <w:r>
        <w:rPr>
          <w:rFonts w:eastAsia="Times New Roman" w:cs="Arial" w:ascii="Arial" w:hAnsi="Arial"/>
          <w:b/>
          <w:bCs/>
          <w:color w:val="auto"/>
          <w:sz w:val="24"/>
          <w:szCs w:val="20"/>
          <w:u w:val="single"/>
          <w:lang w:val="en-US" w:eastAsia="zxx" w:bidi="zxx"/>
        </w:rPr>
        <w:t>EMBARGOS INFRINGENTES E DE NULIDADE</w:t>
      </w:r>
    </w:p>
    <w:p>
      <w:pPr>
        <w:pStyle w:val="Normal"/>
        <w:jc w:val="center"/>
        <w:rPr>
          <w:rFonts w:ascii="Arial" w:hAnsi="Arial" w:eastAsia="Times New Roman" w:cs="Arial"/>
          <w:b/>
          <w:b/>
          <w:bCs/>
          <w:color w:val="auto"/>
          <w:sz w:val="24"/>
          <w:szCs w:val="20"/>
          <w:u w:val="single"/>
          <w:lang w:val="en-US" w:eastAsia="zxx" w:bidi="zxx"/>
        </w:rPr>
      </w:pPr>
      <w:r>
        <w:rPr>
          <w:rFonts w:eastAsia="Times New Roman" w:cs="Arial" w:ascii="Arial" w:hAnsi="Arial"/>
          <w:b/>
          <w:bCs/>
          <w:color w:val="auto"/>
          <w:sz w:val="24"/>
          <w:szCs w:val="20"/>
          <w:u w:val="single"/>
          <w:lang w:val="en-US" w:eastAsia="zxx" w:bidi="zxx"/>
        </w:rPr>
      </w:r>
    </w:p>
    <w:p>
      <w:pPr>
        <w:pStyle w:val="Normal"/>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a aula passada terminamos o protesto por novo júri. Hoje vamos finalizar o estudo dos recursos tratando inicialmente dos embargos infringentes e de nulidade. Os embargos infringentes e de nulidade, a exemplo do protesto por novo júri são recursos privativo da defesa.</w:t>
      </w:r>
    </w:p>
    <w:p>
      <w:pPr>
        <w:pStyle w:val="Normal"/>
        <w:spacing w:lineRule="auto" w:line="360"/>
        <w:jc w:val="both"/>
        <w:rPr/>
      </w:pPr>
      <w:r>
        <w:rPr>
          <w:rFonts w:eastAsia="Times New Roman" w:cs="Arial" w:ascii="Arial" w:hAnsi="Arial"/>
          <w:color w:val="auto"/>
          <w:sz w:val="24"/>
          <w:szCs w:val="20"/>
          <w:lang w:val="en-US" w:eastAsia="zxx" w:bidi="zxx"/>
        </w:rPr>
        <w:tab/>
        <w:t xml:space="preserve">No processo penal o protesto por novo júri e os embargos infringentes e de nulidade são recursos privativos da defesa inspirados no princípio do </w:t>
      </w:r>
      <w:r>
        <w:rPr>
          <w:rFonts w:eastAsia="Times New Roman" w:cs="Arial" w:ascii="Arial" w:hAnsi="Arial"/>
          <w:i/>
          <w:color w:val="auto"/>
          <w:sz w:val="24"/>
          <w:szCs w:val="20"/>
          <w:lang w:val="en-US" w:eastAsia="zxx" w:bidi="zxx"/>
        </w:rPr>
        <w:t>favor rei</w:t>
      </w:r>
      <w:r>
        <w:rPr>
          <w:rFonts w:eastAsia="Times New Roman" w:cs="Arial" w:ascii="Arial" w:hAnsi="Arial"/>
          <w:color w:val="auto"/>
          <w:sz w:val="24"/>
          <w:szCs w:val="20"/>
          <w:lang w:val="en-US" w:eastAsia="zxx" w:bidi="zxx"/>
        </w:rPr>
        <w:t xml:space="preserve">, no principio do </w:t>
      </w:r>
      <w:r>
        <w:rPr>
          <w:rFonts w:eastAsia="Times New Roman" w:cs="Arial" w:ascii="Arial" w:hAnsi="Arial"/>
          <w:i/>
          <w:color w:val="auto"/>
          <w:sz w:val="24"/>
          <w:szCs w:val="20"/>
          <w:lang w:val="en-US" w:eastAsia="zxx" w:bidi="zxx"/>
        </w:rPr>
        <w:t>favor libertatis</w:t>
      </w:r>
      <w:r>
        <w:rPr>
          <w:rFonts w:eastAsia="Times New Roman" w:cs="Arial" w:ascii="Arial" w:hAnsi="Arial"/>
          <w:color w:val="auto"/>
          <w:sz w:val="24"/>
          <w:szCs w:val="20"/>
          <w:lang w:val="en-US" w:eastAsia="zxx" w:bidi="zxx"/>
        </w:rPr>
        <w:t>.</w:t>
      </w:r>
    </w:p>
    <w:p>
      <w:pPr>
        <w:pStyle w:val="Normal"/>
        <w:spacing w:lineRule="auto" w:line="360"/>
        <w:jc w:val="both"/>
        <w:rPr/>
      </w:pPr>
      <w:r>
        <w:rPr>
          <w:rFonts w:eastAsia="Times New Roman" w:cs="Arial" w:ascii="Arial" w:hAnsi="Arial"/>
          <w:color w:val="auto"/>
          <w:sz w:val="24"/>
          <w:szCs w:val="20"/>
          <w:lang w:val="en-US" w:eastAsia="zxx" w:bidi="zxx"/>
        </w:rPr>
        <w:tab/>
        <w:t xml:space="preserve">No processo penal militar é diferente, no processo penal militar os embargos infringentes são oponíveis tanto pela defesa quanto pelo MP. No processo penal comum os embargos infringentes e de nulidade são recursos privativos da defesa; O MP pode até opô-los, mas desde que a favor do réu. O MP como </w:t>
      </w:r>
      <w:r>
        <w:rPr>
          <w:rFonts w:eastAsia="Times New Roman" w:cs="Arial" w:ascii="Arial" w:hAnsi="Arial"/>
          <w:i/>
          <w:iCs/>
          <w:color w:val="auto"/>
          <w:sz w:val="24"/>
          <w:szCs w:val="20"/>
          <w:lang w:val="en-US" w:eastAsia="zxx" w:bidi="zxx"/>
        </w:rPr>
        <w:t>custus legis</w:t>
      </w:r>
      <w:r>
        <w:rPr>
          <w:rFonts w:eastAsia="Times New Roman" w:cs="Arial" w:ascii="Arial" w:hAnsi="Arial"/>
          <w:color w:val="auto"/>
          <w:sz w:val="24"/>
          <w:szCs w:val="20"/>
          <w:lang w:val="en-US" w:eastAsia="zxx" w:bidi="zxx"/>
        </w:rPr>
        <w:t>, o procurador de justiça ou o procurador regional federal que são os membros dos MPs estadual e federal que atuam perante o TJ e o TRF podem até  opô-los  em favor do réu.</w:t>
      </w:r>
    </w:p>
    <w:p>
      <w:pPr>
        <w:pStyle w:val="Normal"/>
        <w:spacing w:lineRule="auto" w:line="360"/>
        <w:jc w:val="both"/>
        <w:rPr/>
      </w:pPr>
      <w:r>
        <w:rPr>
          <w:rFonts w:eastAsia="Times New Roman" w:cs="Arial" w:ascii="Arial" w:hAnsi="Arial"/>
          <w:color w:val="auto"/>
          <w:sz w:val="24"/>
          <w:szCs w:val="20"/>
          <w:lang w:val="en-US" w:eastAsia="zxx" w:bidi="zxx"/>
        </w:rPr>
        <w:tab/>
        <w:t xml:space="preserve">Os embargos infringentes e de nulidade são um só recurso. Não há distinção entre embargos infringentes e embargos de nulidade. Mas doutrinariamente se diz que os embargos são infringentes quando relacionados com questão de direito material. Nos embargos infringentes que tem relação com questão de direito material, alega-se a ocorrência de </w:t>
      </w:r>
      <w:r>
        <w:rPr>
          <w:rFonts w:eastAsia="Times New Roman" w:cs="Arial" w:ascii="Arial" w:hAnsi="Arial"/>
          <w:i/>
          <w:color w:val="auto"/>
          <w:sz w:val="24"/>
          <w:szCs w:val="20"/>
          <w:lang w:val="en-US" w:eastAsia="zxx" w:bidi="zxx"/>
        </w:rPr>
        <w:t xml:space="preserve">error in judicando, </w:t>
      </w:r>
      <w:r>
        <w:rPr>
          <w:rFonts w:eastAsia="Times New Roman" w:cs="Arial" w:ascii="Arial" w:hAnsi="Arial"/>
          <w:i w:val="false"/>
          <w:iCs w:val="false"/>
          <w:color w:val="auto"/>
          <w:sz w:val="24"/>
          <w:szCs w:val="20"/>
          <w:lang w:val="en-US" w:eastAsia="zxx" w:bidi="zxx"/>
        </w:rPr>
        <w:t>erro no julgamento do mérito, enseja embargos infringentes,</w:t>
      </w:r>
      <w:r>
        <w:rPr>
          <w:rFonts w:eastAsia="Times New Roman" w:cs="Arial" w:ascii="Arial" w:hAnsi="Arial"/>
          <w:color w:val="auto"/>
          <w:sz w:val="24"/>
          <w:szCs w:val="20"/>
          <w:lang w:val="en-US" w:eastAsia="zxx" w:bidi="zxx"/>
        </w:rPr>
        <w:t xml:space="preserve"> enquanto os embargos de nulidade versam sobre questão de direito processual; nos embargos de nulidade há a alegação da ocorrência de </w:t>
      </w:r>
      <w:r>
        <w:rPr>
          <w:rFonts w:eastAsia="Times New Roman" w:cs="Arial" w:ascii="Arial" w:hAnsi="Arial"/>
          <w:i/>
          <w:color w:val="auto"/>
          <w:sz w:val="24"/>
          <w:szCs w:val="20"/>
          <w:lang w:val="en-US" w:eastAsia="zxx" w:bidi="zxx"/>
        </w:rPr>
        <w:t>error in procedendo</w:t>
      </w:r>
      <w:r>
        <w:rPr>
          <w:rFonts w:eastAsia="Times New Roman" w:cs="Arial" w:ascii="Arial" w:hAnsi="Arial"/>
          <w:color w:val="auto"/>
          <w:sz w:val="24"/>
          <w:szCs w:val="20"/>
          <w:lang w:val="en-US" w:eastAsia="zxx" w:bidi="zxx"/>
        </w:rPr>
        <w:t>. Essa distinção é doutrinária, a lei não distingue. Questões de direito material » embargos infringentes; questões de direito processual » embargos de nulidade.</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CPC de 73, diferentemente do CPC de 39,  alude tão somente aos embargos infringentes, O CPC  não fala em embargos infringentes e de nulidade. Essa expressão ainda consta no CPP e constava no CPC de 39. O atual CPC fala apenas em embargos infringentes.</w:t>
      </w:r>
    </w:p>
    <w:p>
      <w:pPr>
        <w:pStyle w:val="Normal"/>
        <w:spacing w:lineRule="auto" w:line="360"/>
        <w:jc w:val="both"/>
        <w:rPr/>
      </w:pPr>
      <w:r>
        <w:rPr>
          <w:rFonts w:eastAsia="Times New Roman" w:cs="Arial" w:ascii="Arial" w:hAnsi="Arial"/>
          <w:color w:val="auto"/>
          <w:sz w:val="24"/>
          <w:szCs w:val="20"/>
          <w:lang w:val="en-US" w:eastAsia="zxx" w:bidi="zxx"/>
        </w:rPr>
        <w:tab/>
        <w:t xml:space="preserve">Os embargos infringentes e os embargos de nulidade são cabíveis em relação </w:t>
      </w:r>
      <w:r>
        <w:rPr>
          <w:rFonts w:eastAsia="Times New Roman" w:cs="Arial" w:ascii="Arial" w:hAnsi="Arial"/>
          <w:color w:val="auto"/>
          <w:sz w:val="24"/>
          <w:szCs w:val="24"/>
          <w:lang w:val="en-US" w:eastAsia="zxx" w:bidi="zxx"/>
        </w:rPr>
        <w:t xml:space="preserve">às decisões não unânimes, por maioria, desfavoráveis ao réu proferidas no julgamento de recurso em sentido estrito ou apelação interposta pela defesa ou em agravo em execução. O pressuposto indeclinável do cabimento dos embargos infringentes e de nulidade é a existência de um acórdão, de uma decisão de tribunal de 2º grau, não unânime, decisão por maioria, desfavorável ao réu. </w:t>
      </w:r>
    </w:p>
    <w:p>
      <w:pPr>
        <w:pStyle w:val="Normal"/>
        <w:spacing w:lineRule="auto" w:line="360"/>
        <w:jc w:val="both"/>
        <w:rPr/>
      </w:pPr>
      <w:r>
        <w:rPr>
          <w:rFonts w:eastAsia="Times New Roman" w:cs="Arial" w:ascii="Arial" w:hAnsi="Arial"/>
          <w:color w:val="auto"/>
          <w:sz w:val="24"/>
          <w:szCs w:val="20"/>
          <w:lang w:val="en-US" w:eastAsia="zxx" w:bidi="zxx"/>
        </w:rPr>
        <w:tab/>
        <w:t xml:space="preserve">Os embargos infringentes e de nulidade são inadmissíveis, são incabíveis  contra decisão proferida por Tribunal no julgamento de HC, revisão criminal, MS contra ato jurisdicional penal ou pedido de desaforamento; Por que? porque nem a revisão criminal, nem </w:t>
      </w:r>
      <w:r>
        <w:rPr>
          <w:rFonts w:eastAsia="Times New Roman" w:cs="Arial" w:ascii="Arial" w:hAnsi="Arial"/>
          <w:i/>
          <w:color w:val="auto"/>
          <w:sz w:val="24"/>
          <w:szCs w:val="20"/>
          <w:lang w:val="en-US" w:eastAsia="zxx" w:bidi="zxx"/>
        </w:rPr>
        <w:t>habeas corpus</w:t>
      </w:r>
      <w:r>
        <w:rPr>
          <w:rFonts w:eastAsia="Times New Roman" w:cs="Arial" w:ascii="Arial" w:hAnsi="Arial"/>
          <w:color w:val="auto"/>
          <w:sz w:val="24"/>
          <w:szCs w:val="20"/>
          <w:lang w:val="en-US" w:eastAsia="zxx" w:bidi="zxx"/>
        </w:rPr>
        <w:t xml:space="preserve">, nem mandado de segurança, nem o pedido de desaforamento têm a natureza jurídica de recurso. Os embargos são cabíveis tão somente contra decisão de tribunal de 2º grau (TJ ou TRF), não unânime, por maioria desfavorável ao réu.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base legal dos embargos infringentes e de nulidade está no parágrafo único do art.609 do CPP. Vamos ver o §único do art.609 do CPP!</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609</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Os recursos, apelações e embargos serão julgados pelos Tribunais de Justiça, câmaras ou turmas criminais, de acordo com a competência estabelecida nas leis de organização judiciária.</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Parágrafo único.</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Quando não for unânime a decisão de segunda instância, desfavorável ao réu, admitem-se os embargos infringentes e de nulidade, que poderão ser opostos dentro de 10 dias, a contar da publicação do acórdão, na forma do art. 613. Se o desacordo for parcial, os embargos serão restritos à matéria objeto de divergência.</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único do art.609 do CPP está inserido no capítulo que trata do julgamento da apelação e do recurso em sentido estrito. Acresça-se aí o agravo em execução porque o agravo em execução segue o procedimento, segue o rito do recurso em sentido estrito, o que torna possível a utilização dos embargos infringentes e de nulidade contra decisão não unânime, decisão por maioria desfavorável ao condenado, proferida em sede de agrav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 no tocante aos acórdãos de turma recursal?; no que tange aos acórdãos de turma recursal do JECRIM; acordão não unânime, decisão de turma recursal por maioria desfavorável ao réu proferida no julgamento de apelação interposta pela defesa; Cabível embargos infringentes e de nulidade? .Não. De acordo com doutrina amplamente majoritária e jurisprudência pacífica, os embargos infringentes são inadmissíveis contra decisão de turma recursal de juizado especial criminal, porque turma recursal não é Tribunal, a turma recursal, embora funcione, no sistema do juizado como orgão de segundo grau, não tem composição de Tribunal, não tem o status de Tribunal, a turma recursal é integrada por juízes do primeiro grau de jurisdição. O Plenário do STF reformulando o seu entendimento a respeito desse tema, entendimento corporificado na Súmula 690, passou a decidir que as decisões da turma recursal se sujeitam a controle pela via do HC ou MS pelo Tribunal de Justiça.</w:t>
      </w:r>
    </w:p>
    <w:p>
      <w:pPr>
        <w:pStyle w:val="Normal"/>
        <w:spacing w:lineRule="auto" w:line="360"/>
        <w:jc w:val="both"/>
        <w:rPr/>
      </w:pPr>
      <w:r>
        <w:rPr>
          <w:rFonts w:eastAsia="Times New Roman" w:cs="Arial" w:ascii="Arial" w:hAnsi="Arial"/>
          <w:color w:val="auto"/>
          <w:sz w:val="24"/>
          <w:szCs w:val="20"/>
          <w:lang w:val="en-US" w:eastAsia="zxx" w:bidi="zxx"/>
        </w:rPr>
        <w:tab/>
        <w:t xml:space="preserve">Até recentemente prevalecia no STF o entendimento corporificado em súmula de que a competência para julgar </w:t>
      </w:r>
      <w:r>
        <w:rPr>
          <w:rFonts w:eastAsia="Times New Roman" w:cs="Arial" w:ascii="Arial" w:hAnsi="Arial"/>
          <w:i/>
          <w:color w:val="auto"/>
          <w:sz w:val="24"/>
          <w:szCs w:val="20"/>
          <w:lang w:val="en-US" w:eastAsia="zxx" w:bidi="zxx"/>
        </w:rPr>
        <w:t>habeas corpus</w:t>
      </w:r>
      <w:r>
        <w:rPr>
          <w:rFonts w:eastAsia="Times New Roman" w:cs="Arial" w:ascii="Arial" w:hAnsi="Arial"/>
          <w:color w:val="auto"/>
          <w:sz w:val="24"/>
          <w:szCs w:val="20"/>
          <w:lang w:val="en-US" w:eastAsia="zxx" w:bidi="zxx"/>
        </w:rPr>
        <w:t xml:space="preserve"> impetrado contra ato de turma recursal é  do STF. O STF reviu esse seu posicionamento e decidiu já em duas oportunidades, ambas decisões plenárias, que a competência nestas hipóteses é do TJ, ao argumento de que a turma recursal é integrada por juízes do primeiro grau de jurisdição e os juizes de primeiro grau de jurisdição se vinculam originariamente à competência do TJ. Não houve cancelamento formal da súmula, mas a súmula, a rigor, não está sendo mais aplicada, não está sendo mais seguida pelo STF.</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Há quem admita os embargos infringentes e de nulidade contra acórdão não unânime proferido por turma recursal desde que desfavorável ao réu, ao argumento de que a criação das turmas recursais no âmbito dos juizados é uma faculdade que a CF no art. 98, I e a Lei 9.099/95 conferem ao legislador estadu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Há Estados em que sequer foram criados JECRIMs (ex: São Paulo) e a competência da matéria do Juizado é analisada pelo juízo criminal comum. Ora, se a criação de turma recursal é uma faculdade do legislador, naqueles Estados onde as apelações contra sentença do juizado forem julgadas por tribunal de justiça porque não criados os juizados, caberão embargos infringentes e de nulidade; Enquanto que nos Estados em que se tiver criado a turma recursal os embargos serão inadmissíveis. Isso para alguns, fere o princípio da unidade do processo. A quem cabe legislar sobre o processo? À União. A União tem competência privativa. O Estado tem competência residual para legislar sobre matéria de procedimento e não sobre matéria de processo; Logo, essa dicotomia, cabimento dos embargos contra decisão de tribunal ao rever sentença do juizado especial criminal, inadmissibilidade do recurso quando a revisão for feita por turma recursal, essa dicotomia fere, para muitos, o principio da unidade do processo. É a opinião entre outros do José Barcelos (professor de Minas citado pelo Polastri).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ssa mesma discussão se passa em matéria de recurso especial. Também se entende que o recurso especial é incabível contra decisão de turma recursal; Por que? porque a turma recursal não é tribunal e o especial é cabível contra decisão de tribunal. Os mesmos argumentos são utilizados pelo Polastri e José Barcelos para defender a admissibilidade do especial mesmo contra decisão de turma recurs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STJ percebendo que essa dicotomia é estranha alterou a redação da súmula 203 do STJ. Nos termos atuais da súmula o especial é incabível contra decisão de segundo grau do juizado, seja decisão proferida por turma recursal, seja decisão proferida por tribunal de justiç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Súmula 203 do STJ</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Não cabe recurso especial contra decisão proferida por órgão de segundo grau dos Juizados Especiais.</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proibição abrange, portanto, as decisões de turma recursal e as decisões do tribunal de justiça. Em resumo: contra acórdão de turma recursal não cabem nem embargos infringentes e nem recurso especi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s embargos de nulidade se baseiam sempre no voto vencido favorável ao réu. Se a divergência entre os julgadores do segundo grau de jurisdição for parcial, os embargos se adstringirão à matéria objeto da divergência. Vamos ver dois exemplo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tabs>
          <w:tab w:val="clear" w:pos="1134"/>
          <w:tab w:val="left" w:pos="1080" w:leader="none"/>
        </w:tabs>
        <w:spacing w:lineRule="auto" w:line="360"/>
        <w:ind w:left="1065" w:right="0" w:hanging="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Ex 1: O réu é condenado e apela da sentença condenatória. Dois dos desembargadores negam provimento à apelação para confirmar a sentença condenatória de primeiro grau, enquanto que o terceiro provê o recurso para absolver o réu. Possível neste caso a oposição de embargos infringentes e de nulidade? Sim, com base no voto vencido que deu provimento ao recurso interposto pela defesa para absolver o réu. Os embargos infringentes devolverão ao Colegiado competente para julgá-lo o reexame atinente da questão atinente à condenação. Ao julgar os embargos o colegiado poderá provê-lo para absolver o réu. Aqui a divergência diz respeito à absolvição ou condenação.</w:t>
      </w:r>
    </w:p>
    <w:p>
      <w:pPr>
        <w:pStyle w:val="Normal"/>
        <w:tabs>
          <w:tab w:val="clear" w:pos="1134"/>
          <w:tab w:val="left" w:pos="1080" w:leader="none"/>
        </w:tabs>
        <w:spacing w:lineRule="auto" w:line="360"/>
        <w:ind w:left="1065" w:right="0" w:hanging="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Ex 2: O réu é condenado e apela. Todos os desembargadores negam provimento ao recurso para manter a condenação de segundo grau. O terceiro dá provimento em parte ao recurso tão só para substituir a pena privativa de liberdade, aplicada por sentença monocrática, por penas restritivas de direito. Quanto à condenação a decisão é unânime. A divergência aqui é parcial. A divergência diz respeito tão só a substituição da pena privativa de liberdade por restritiva de direito. Possível a oposição de embargos? Possível com base no voto vencido favorável ao réu. Os embargos aqui,  se adstringirão à matéria objeto da divergência. Os embargos não possibilitarão ao colegiado rever o mérito da condenação. Quando do julgamento dos embargos o colegiado se adstringirá a decidir sobre a substituição da pena privativa de liberdade pela restritiva de direitos.</w:t>
      </w:r>
    </w:p>
    <w:p>
      <w:pPr>
        <w:pStyle w:val="Normal"/>
        <w:tabs>
          <w:tab w:val="clear" w:pos="1134"/>
          <w:tab w:val="left" w:pos="15" w:leader="none"/>
        </w:tabs>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tabs>
          <w:tab w:val="clear" w:pos="1134"/>
          <w:tab w:val="left" w:pos="15" w:leader="none"/>
        </w:tabs>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b/>
        <w:t>Bom, duas situações: 1º situação » o réu é condenado e apela. O Tribunal à unanimidade dá provimento ao recurso para absolvê-lo. O tribunal provê a apelação interposta pela defesa para absolver o réu. O primeiro dos julgadores absolve o réu com fundamento no reconhecimento da legítima defesa real, absolvição fundada no reconhecimento da legítima defesa real previsto no art. 386, V, CPP. O dispositivo da sentença absolutória tem que mencionar o fundamento legal da absolvição; tem que mencionar o inciso do art. 386 do CPP que dá ensejo à absolvição do réu. O segundo e o terceiro desembargador provê apelação para absolver o réu reconhecendo a legítima defesa putativa, que para alguns exclui a culpabilidade, para outros constitui erro de tipo permissivo. Cabível neste caso o recurso de embargos? Apesar de haver opinião em sentido contrário prevalece o entendimento de que é possível os embargos porque não obstante a decisão neste exemplo tenha sido unânime quanto ao provimento do recurso, há um voto vencido favorável ao réu, que o absolve reconhecendo a legítima defesa real e absolvição fundada no reconhecimento da legitima defesa real repercute na jurisdição civil, faz coisa julgada no cível, eximindo o réu da responsabilidade civil. Logo, o réu, neste caso, tem interesse em opor os embargos infringentes e de nulidade; É que os embargos poderão propiciar ao réu uma decisão mais favorável. A decisão foi unânime quanto à absolvição, mas foi por maioria quanto ao fundamento legal da absolvi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s embargos infringentes e de nulidade são inadmissíveis para modificar a fundamentação da decisão favorável ao réu, mas são admissíveis para modificar o fundamento legal da absolvição quando isso trouxer algum proveito prático para o embargante; Aqui há proveito prático, pois a modificação do fundamento da absolvição interessa ao réu, porque repercute na jurisdição civil.</w:t>
      </w:r>
    </w:p>
    <w:p>
      <w:pPr>
        <w:pStyle w:val="Normal"/>
        <w:spacing w:lineRule="auto" w:line="360"/>
        <w:jc w:val="both"/>
        <w:rPr/>
      </w:pPr>
      <w:r>
        <w:rPr>
          <w:rFonts w:eastAsia="Times New Roman" w:cs="Arial" w:ascii="Arial" w:hAnsi="Arial"/>
          <w:color w:val="auto"/>
          <w:sz w:val="24"/>
          <w:szCs w:val="20"/>
          <w:lang w:val="en-US" w:eastAsia="zxx" w:bidi="zxx"/>
        </w:rPr>
        <w:tab/>
        <w:t xml:space="preserve">O inciso V faz referência às causas de exclusão de ilicitude e da culpabilidade. A absolvição fundada no reconhecimento de causa de exclusão da ilicitude exime o réu de responsabilidade civil. A absolvição fundada no reconhecimento de causa de exclusão de culpabilidade não isenta o réu de responsabilidade civil. No caso de absolvição fundada no reconhecimento da exclusão da culpabilidade, a vítima, seu representante legal ou seus sucessores podem ajuizar no civil uma ação de conhecimento em face do réu (ação civil </w:t>
      </w:r>
      <w:r>
        <w:rPr>
          <w:rFonts w:eastAsia="Times New Roman" w:cs="Arial" w:ascii="Arial" w:hAnsi="Arial"/>
          <w:i/>
          <w:iCs/>
          <w:color w:val="auto"/>
          <w:sz w:val="24"/>
          <w:szCs w:val="20"/>
          <w:lang w:val="en-US" w:eastAsia="zxx" w:bidi="zxx"/>
        </w:rPr>
        <w:t>ex delicto</w:t>
      </w:r>
      <w:r>
        <w:rPr>
          <w:rFonts w:eastAsia="Times New Roman" w:cs="Arial" w:ascii="Arial" w:hAnsi="Arial"/>
          <w:i w:val="false"/>
          <w:iCs w:val="false"/>
          <w:color w:val="auto"/>
          <w:sz w:val="24"/>
          <w:szCs w:val="20"/>
          <w:lang w:val="en-US" w:eastAsia="zxx" w:bidi="zxx"/>
        </w:rPr>
        <w:t xml:space="preserve">). O art.386, V, trata da absolvição por ausência de ilicitude do comportamento típico ou por ausência de culpabilidade do réu. </w:t>
      </w:r>
      <w:r>
        <w:rPr>
          <w:rFonts w:eastAsia="Times New Roman" w:cs="Arial" w:ascii="Arial" w:hAnsi="Arial"/>
          <w:color w:val="auto"/>
          <w:sz w:val="24"/>
          <w:szCs w:val="20"/>
          <w:lang w:val="en-US" w:eastAsia="zxx" w:bidi="zxx"/>
        </w:rPr>
        <w:tab/>
        <w:t>Ausência de ilicitude, coisa julgada no cível (art. 65 do CPP). Ausência de culpabilidade n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720"/>
        <w:jc w:val="both"/>
        <w:rPr/>
      </w:pPr>
      <w:r>
        <w:rPr>
          <w:rFonts w:eastAsia="Times New Roman" w:cs="Arial" w:ascii="Arial" w:hAnsi="Arial"/>
          <w:color w:val="auto"/>
          <w:sz w:val="24"/>
          <w:szCs w:val="20"/>
          <w:lang w:val="en-US" w:eastAsia="zxx" w:bidi="zxx"/>
        </w:rPr>
        <w:tab/>
      </w:r>
      <w:r>
        <w:rPr>
          <w:rFonts w:eastAsia="Times New Roman" w:cs="Arial" w:ascii="Arial" w:hAnsi="Arial"/>
          <w:b/>
          <w:color w:val="auto"/>
          <w:sz w:val="24"/>
          <w:szCs w:val="20"/>
          <w:lang w:val="en-US" w:eastAsia="zxx" w:bidi="zxx"/>
        </w:rPr>
        <w:t>Art. 65 do CPP.</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Faz coisa julgada no cível a sentença penal que reconhecer ter sido o ato praticado em estado de necessidade, em legítima defesa, em estrito cumprimento do dever legal ou no exercício regular de um direito.</w:t>
      </w:r>
    </w:p>
    <w:p>
      <w:pPr>
        <w:pStyle w:val="Normal"/>
        <w:spacing w:lineRule="auto" w:line="360"/>
        <w:jc w:val="both"/>
        <w:rPr>
          <w:rFonts w:eastAsia="Times New Roman"/>
        </w:rPr>
      </w:pPr>
      <w:r>
        <w:rPr>
          <w:rFonts w:eastAsia="Arial" w:cs="Arial" w:ascii="Arial" w:hAnsi="Arial"/>
          <w:color w:val="auto"/>
          <w:sz w:val="24"/>
          <w:szCs w:val="20"/>
          <w:lang w:val="en-US" w:eastAsia="zxx" w:bidi="zxx"/>
        </w:rPr>
        <w:t xml:space="preserve">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Se a conduta apesar de típica é lícita porque praticada sobre o abrigo de uma causa de justificação não pode depois, em virtude dessa mesma conduta, ajuizar em face do réu uma ação de reparação de danos; Por que? porque o ordenamento jurídico é um só, ou o comportamento é ilícito podendo gerar responsabilidade penal e responsabilidade civil pelas perdas e danos ocasionados pelo crime, ou o comportamento é lícito porque praticado sob o abrigo do direito, sob a proteção de uma causa de exclusão da ilicitude. Se há a presença da causa de exclusão da ilicitude não se pode depois demandar o  réu no cível. A outra situação é a seguinte:</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x: O réu é condenado e apela. O relator dá provimento à apelação e absolve o réu. O revisor nega provimento à apelação para confirmar a sentença condenatória de 1º grau. O vogal vota dando provimento em parte ao recurso tão só para conceder ao réu o sursis. Qual o resultado desse julgamento? Prevalece o voto médio, ou seja,  condenação com a concessão do sursis. Possível neste caso os embargos infringentes e de nulidade?Sim. Possível neste caso os embargos infringentes e de nulidade porque há um voto vencido favorável ao réu. Os embargos são cabíveis aqui com base no voto vencido que deu provimento ao apelo para absolver o réu. Nestes casos em que prevalece o voto intermediário é possível embargos infringentes e de nulidade com fundamento no voto favorável ao réu.</w:t>
      </w:r>
    </w:p>
    <w:p>
      <w:pPr>
        <w:pStyle w:val="Normal"/>
        <w:spacing w:lineRule="auto" w:line="360"/>
        <w:jc w:val="both"/>
        <w:rPr/>
      </w:pPr>
      <w:r>
        <w:rPr>
          <w:rFonts w:eastAsia="Times New Roman" w:cs="Arial" w:ascii="Arial" w:hAnsi="Arial"/>
          <w:color w:val="auto"/>
          <w:sz w:val="24"/>
          <w:szCs w:val="20"/>
          <w:lang w:val="en-US" w:eastAsia="zxx" w:bidi="zxx"/>
        </w:rPr>
        <w:tab/>
        <w:t xml:space="preserve">O réu precisa recolher-se à prisão para opor embargos infringentes e embargos de nulidade? Não. O réu não precisa se recolher à prisão para opor embargos infringentes e embargos de nulidade. Se essa exigência for feita constitui constrangimento ilegal sanável por </w:t>
      </w:r>
      <w:r>
        <w:rPr>
          <w:rFonts w:eastAsia="Times New Roman" w:cs="Arial" w:ascii="Arial" w:hAnsi="Arial"/>
          <w:i/>
          <w:color w:val="auto"/>
          <w:sz w:val="24"/>
          <w:szCs w:val="20"/>
          <w:lang w:val="en-US" w:eastAsia="zxx" w:bidi="zxx"/>
        </w:rPr>
        <w:t>habeas corpus</w:t>
      </w:r>
      <w:r>
        <w:rPr>
          <w:rFonts w:eastAsia="Times New Roman" w:cs="Arial" w:ascii="Arial" w:hAnsi="Arial"/>
          <w:color w:val="auto"/>
          <w:sz w:val="24"/>
          <w:szCs w:val="20"/>
          <w:lang w:val="en-US" w:eastAsia="zxx" w:bidi="zxx"/>
        </w:rPr>
        <w:t>.</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 se o réu fugir durante ou na pendência do julgamento dos embargos infringentes?; A fuga do réu importará na deserção dos embargos ? Não, porque não há previsão leg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MP pode opor os embargos? Pode, desde que em favor do réu. Quem julga os embargos? O próprio colegiado que julgou a apelação, recurso em sentido estrito ou o agravo em execução? Não. Essa matéria é de organização judiciária; Essa matéria é disciplinada pelo próprio regimento interno do tribunal. Aqui no Rio os embargos infringentes e de nulidade hoje, são julgados por uma outra câmara criminal diferente daquela que proferiu o acórdão embargado. Em SP, por exemplo, os embargos são julgados pela mesma câmara com composição ampliada, por dois outros julgadores, um funcionando como relator e o outro como revisor. Tem que haver sempre, se a competência não for atribuída a um outro órgão fracionário do tribunal tem que haver sempre a ampliação do órgão julgador primitivo, com a presença de ao menos dois juízes a mais; um funcionando como relator e outro como revisor, para poder haver a modificação do resultado do julgamento porque em tese, os desembargadores que negaram provimento ao recurso, negarão provimento aos embargos. O que proferiu o voto vencido, provavelmente, proverá os embargos. A solução vai ser dada pelos dois novos componentes do colegiado; Um funcionando como relator e o outro como revisor. Aqui no RJ a solução hoje adotada pelo tribunal é a de atribuir o julgamento dos embargos a uma outra Câmar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Bom, enquanto for possível a oposição de embargos infringentes não poderá o réu utilizar-se do recurso especial ou extraordinário (Súmula 207 do STJ). Vamos ver a súmula 207 do STJ.</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Notem bem, quando se tratar de divergência parcial, os embargos se adstringirão à matéria objeto da divergência. Neste caso será possível, desde logo, a interposição de recurso especial ou extraordinário contra a parte da decisão já preclusa. O recurso tem que ser interposto sob pena de preclusão, sob pena de inobservância do prazo previsto em lei para o seu manejamento. Aqui não há ofensa à unirrecorribilidade porque são tópicos diferentes da decisão que estão sendo impugnados. Os embargos, quando a divergência for parcial, se restringirão à matéria objeto da divergência; a outra parte da decisão já precluiu. Se não houver o recurso especial ou extraordinário, a decisão, neste ponto, transitará em julgado. Contra o mesmo acordão de tribunal pode caber recurso extraordinário e recurso especial.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 Se a divergência disser respeito tão somente à pena aplicada, prevalecerá a pena média, o voto médio. Um aplica 6 anos, o outro 4 e o terceiro aplica 3 anos. Prevalece aqui a pena média de 5 anos. É possível oposição dos embargos com base no voto vencido que aplicou a pena menos sever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voto intermediário em matéria de pena ele resulta do somatório das penas aplicadas pelos votos vencedores dividido por dois. Então 6 anos e 4 anos = 10 anos dividido por 2 = 5 anos.</w:t>
      </w:r>
    </w:p>
    <w:p>
      <w:pPr>
        <w:pStyle w:val="Normal"/>
        <w:spacing w:lineRule="auto" w:line="360"/>
        <w:jc w:val="both"/>
        <w:rPr/>
      </w:pPr>
      <w:r>
        <w:rPr>
          <w:rFonts w:eastAsia="Times New Roman" w:cs="Arial" w:ascii="Arial" w:hAnsi="Arial"/>
          <w:color w:val="auto"/>
          <w:sz w:val="24"/>
          <w:szCs w:val="20"/>
          <w:u w:val="single"/>
          <w:lang w:val="en-US" w:eastAsia="zxx" w:bidi="zxx"/>
        </w:rPr>
        <w:t>Hipoteticamente</w:t>
      </w:r>
      <w:r>
        <w:rPr>
          <w:rFonts w:eastAsia="Times New Roman" w:cs="Arial" w:ascii="Arial" w:hAnsi="Arial"/>
          <w:color w:val="auto"/>
          <w:sz w:val="24"/>
          <w:szCs w:val="20"/>
          <w:lang w:val="en-US" w:eastAsia="zxx" w:bidi="zxx"/>
        </w:rPr>
        <w:t xml:space="preserve">: o relator mantém a pena aplicada na sentença - 6 anos; o revisor reduz a pena para 4 anos e o terceiro, o vogal, aplica uma pena de 3 anos. Qual o resultado desse julgamento? A que pena o réu foi condenado? Qual é o voto médio? É o somatório das penas dividido por dois; Logo, 6 + 4 = 10 dividido por 2 = 5anos. A pena aplicada pelo voto vencido é inferior a 5 anos? É. Esse voto vencido é favorável ao réu? É. Qual o pressuposto de cabimento dos embargos? A existência de um voto vencido favorável ao réu; Logo, os embargos são cabíveis. Os embargos aqui versarão tão somente sobre a pena aplicada. Ao julgar esses embargos o tribunal poderá reduzir a pena? Poderá; Poderá agravá-la? Não pois os embargos são sempre pro réu. É inadmissível no julgamento de embargos infringentes e de nulidade a </w:t>
      </w:r>
      <w:r>
        <w:rPr>
          <w:rFonts w:eastAsia="Times New Roman" w:cs="Arial" w:ascii="Arial" w:hAnsi="Arial"/>
          <w:i/>
          <w:color w:val="auto"/>
          <w:sz w:val="24"/>
          <w:szCs w:val="20"/>
          <w:lang w:val="en-US" w:eastAsia="zxx" w:bidi="zxx"/>
        </w:rPr>
        <w:t xml:space="preserve">reformatio in pejus </w:t>
      </w:r>
      <w:r>
        <w:rPr>
          <w:rFonts w:eastAsia="Times New Roman" w:cs="Arial" w:ascii="Arial" w:hAnsi="Arial"/>
          <w:color w:val="auto"/>
          <w:sz w:val="24"/>
          <w:szCs w:val="20"/>
          <w:lang w:val="en-US" w:eastAsia="zxx" w:bidi="zxx"/>
        </w:rPr>
        <w:t>porque os embargos são privativos da defes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pPr>
      <w:r>
        <w:rPr>
          <w:rFonts w:eastAsia="Times New Roman" w:cs="Arial" w:ascii="Arial" w:hAnsi="Arial"/>
          <w:color w:val="auto"/>
          <w:sz w:val="24"/>
          <w:szCs w:val="20"/>
          <w:lang w:val="en-US" w:eastAsia="zxx" w:bidi="zxx"/>
        </w:rPr>
        <w:tab/>
        <w:t xml:space="preserve">» </w:t>
      </w:r>
      <w:r>
        <w:rPr>
          <w:rFonts w:eastAsia="Times New Roman" w:cs="Arial" w:ascii="Arial" w:hAnsi="Arial"/>
          <w:b/>
          <w:bCs/>
          <w:color w:val="auto"/>
          <w:sz w:val="24"/>
          <w:szCs w:val="20"/>
          <w:u w:val="single"/>
          <w:lang w:val="en-US" w:eastAsia="zxx" w:bidi="zxx"/>
        </w:rPr>
        <w:t>Prazo dos embargos</w:t>
      </w:r>
      <w:r>
        <w:rPr>
          <w:rFonts w:eastAsia="Times New Roman" w:cs="Arial" w:ascii="Arial" w:hAnsi="Arial"/>
          <w:color w:val="auto"/>
          <w:sz w:val="24"/>
          <w:szCs w:val="20"/>
          <w:lang w:val="en-US" w:eastAsia="zxx" w:bidi="zxx"/>
        </w:rPr>
        <w:t>: 10 dias a contar da publicação do acórd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próprio réu, independentemente da assistência de seu advogado, de seu defensor, pode opor os embargos infringentes? Há quem admita essa possibilidade ao argumento de que o embargante, ao interpor o recurso, precisa  fazer apenas referência ao voto vencido. O fundamento para os embargos está no voto vencido; Logo, o proprio réu pode opô-los, fazendo referência ao voto vencido que contém os fundamentos cuja apreciação interessa  ao réu. Há quem diga que os embargos têm que ser opostos pelo Defensor (é o que normalmente acontece) porque os embargos não são um recurso bifásico; as razões, se o embargante quiser oferece-las, tem que acompanhar a petição de interposição. O problema é que a rigor o embargante não precisa tecer novas considerações, basta fazer referência ao voto vencido. As razões dos embargos constam do voto vencido. No mais das vezes é interessante o recorrente ampliar esses fundamentos, mas não há necessidade disso, pois a fundamentação já está toda no voto vencid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No processo penal, diferentemente do que ocorre no processo civil em que se procura cada vez mais restringir-se a possibilidade de recurso, no processo penal há quem entenda que os embargos devem que ser automáticos. Havendo voto vencido favorável ao réu o colegiado teria que submeter essa decisão a um outro órgão. Isso não existe no nosso direito. Essa é uma proposta de alteração do CPP transformando os embargos infringentes em recurso necessário.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t>EMBARGOS DE DECLARAÇÃO</w:t>
      </w:r>
    </w:p>
    <w:p>
      <w:pPr>
        <w:pStyle w:val="Normal"/>
        <w:spacing w:lineRule="auto" w:line="360"/>
        <w:jc w:val="both"/>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r>
    </w:p>
    <w:p>
      <w:pPr>
        <w:pStyle w:val="Normal"/>
        <w:spacing w:lineRule="auto" w:line="360"/>
        <w:jc w:val="both"/>
        <w:rPr/>
      </w:pPr>
      <w:r>
        <w:rPr>
          <w:rFonts w:eastAsia="Times New Roman" w:cs="Arial" w:ascii="Arial" w:hAnsi="Arial"/>
          <w:color w:val="auto"/>
          <w:sz w:val="24"/>
          <w:szCs w:val="20"/>
          <w:lang w:val="en-US" w:eastAsia="zxx" w:bidi="zxx"/>
        </w:rPr>
        <w:tab/>
        <w:t xml:space="preserve">A primeira questão sobre os embargos diz respeito à sua própria </w:t>
      </w:r>
      <w:r>
        <w:rPr>
          <w:rFonts w:eastAsia="Times New Roman" w:cs="Arial" w:ascii="Arial" w:hAnsi="Arial"/>
          <w:color w:val="auto"/>
          <w:sz w:val="24"/>
          <w:szCs w:val="20"/>
          <w:u w:val="none"/>
          <w:lang w:val="en-US" w:eastAsia="zxx" w:bidi="zxx"/>
        </w:rPr>
        <w:t xml:space="preserve">natureza jurídica, apesar da clara opção do legislador em incluir os embargos no rol dos recursos. </w:t>
      </w:r>
      <w:r>
        <w:rPr>
          <w:rFonts w:eastAsia="Times New Roman" w:cs="Arial" w:ascii="Arial" w:hAnsi="Arial"/>
          <w:color w:val="auto"/>
          <w:sz w:val="24"/>
          <w:szCs w:val="20"/>
          <w:lang w:val="en-US" w:eastAsia="zxx" w:bidi="zxx"/>
        </w:rPr>
        <w:t>Tanto o CPC quanto o CPP inserem os embargos de declaração entre os recursos, o que lhes dá, de acordo com parte da doutrina, a natureza jurídica de recurso Outros consideram que os embargos não são propriamente recurso; Por que? porque diferentemente dos recursos, não visam à invalidação,ou seja,  a declaração de nulidade ou a reforma da decisão recorrida. Essa não é a finalidade primordial dos embargos.</w:t>
      </w:r>
    </w:p>
    <w:p>
      <w:pPr>
        <w:pStyle w:val="Normal"/>
        <w:spacing w:lineRule="auto" w:line="360"/>
        <w:jc w:val="both"/>
        <w:rPr/>
      </w:pPr>
      <w:r>
        <w:rPr>
          <w:rFonts w:eastAsia="Times New Roman" w:cs="Arial" w:ascii="Arial" w:hAnsi="Arial"/>
          <w:color w:val="auto"/>
          <w:sz w:val="24"/>
          <w:szCs w:val="20"/>
          <w:lang w:val="en-US" w:eastAsia="zxx" w:bidi="zxx"/>
        </w:rPr>
        <w:tab/>
        <w:t xml:space="preserve">Qual a finalidade precípua dos embargos? A </w:t>
      </w:r>
      <w:r>
        <w:rPr>
          <w:rFonts w:eastAsia="Times New Roman" w:cs="Arial" w:ascii="Arial" w:hAnsi="Arial"/>
          <w:color w:val="auto"/>
          <w:sz w:val="24"/>
          <w:szCs w:val="20"/>
          <w:u w:val="none"/>
          <w:lang w:val="en-US" w:eastAsia="zxx" w:bidi="zxx"/>
        </w:rPr>
        <w:t xml:space="preserve">finalidade </w:t>
      </w:r>
      <w:r>
        <w:rPr>
          <w:rFonts w:eastAsia="Times New Roman" w:cs="Arial" w:ascii="Arial" w:hAnsi="Arial"/>
          <w:color w:val="auto"/>
          <w:sz w:val="24"/>
          <w:szCs w:val="20"/>
          <w:lang w:val="en-US" w:eastAsia="zxx" w:bidi="zxx"/>
        </w:rPr>
        <w:t>precípua dos embargos é tornar a decisão judicial clara e precisa. Clareza e precisão são requisitos de toda e qualquer decisão judicial. Por isso, há quem os considere um meio de integração da sentença, pelo qual se requer a complementação ou o esclarecimento da decisão embargad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Há um argumento em reforço da tese sustentada pela maioria de que os embargos têm natureza jurídica de recurso. Os embargos de declaração eventualmente poderão ter efeito modificativo. Os embargos de declaração podem ser opostos com efeito infringente. Há quem diga (para o professor corretamente) que os embargos opostos visando à complementação da decisão judicial omissa sobre determinado ponto do processo, têm sempre caráter modificativo porque a complementação da decisão importará na sua alteração.</w:t>
      </w:r>
    </w:p>
    <w:p>
      <w:pPr>
        <w:pStyle w:val="Normal"/>
        <w:spacing w:lineRule="auto" w:line="360"/>
        <w:jc w:val="both"/>
        <w:rPr/>
      </w:pPr>
      <w:r>
        <w:rPr>
          <w:rFonts w:eastAsia="Times New Roman" w:cs="Arial" w:ascii="Arial" w:hAnsi="Arial"/>
          <w:color w:val="auto"/>
          <w:sz w:val="24"/>
          <w:szCs w:val="20"/>
          <w:lang w:val="en-US" w:eastAsia="zxx" w:bidi="zxx"/>
        </w:rPr>
        <w:tab/>
        <w:t xml:space="preserve">Ex: o juiz da sentença não se pronunciou sobre o </w:t>
      </w:r>
      <w:r>
        <w:rPr>
          <w:rFonts w:eastAsia="Times New Roman" w:cs="Arial" w:ascii="Arial" w:hAnsi="Arial"/>
          <w:i/>
          <w:color w:val="auto"/>
          <w:sz w:val="24"/>
          <w:szCs w:val="20"/>
          <w:lang w:val="en-US" w:eastAsia="zxx" w:bidi="zxx"/>
        </w:rPr>
        <w:t>sursis,</w:t>
      </w:r>
      <w:r>
        <w:rPr>
          <w:rFonts w:eastAsia="Times New Roman" w:cs="Arial" w:ascii="Arial" w:hAnsi="Arial"/>
          <w:color w:val="auto"/>
          <w:sz w:val="24"/>
          <w:szCs w:val="20"/>
          <w:lang w:val="en-US" w:eastAsia="zxx" w:bidi="zxx"/>
        </w:rPr>
        <w:t xml:space="preserve"> nem concedeu nem denegou. A sentença é omissa quanto ao sursis. Cabível os embargos de declaração? Cabível. Os embargos neste caso terão efeito modificativo? Terão, porque o juiz terá que decidir sobre o sursis. e, vier a concedê-lo ou denegá-lo estará, neste particular, complementando e de certa forma alterando a decis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pPr>
      <w:r>
        <w:rPr>
          <w:rFonts w:eastAsia="Times New Roman" w:cs="Arial" w:ascii="Arial" w:hAnsi="Arial"/>
          <w:color w:val="auto"/>
          <w:sz w:val="24"/>
          <w:szCs w:val="20"/>
          <w:lang w:val="en-US" w:eastAsia="zxx" w:bidi="zxx"/>
        </w:rPr>
        <w:tab/>
        <w:t xml:space="preserve">Houve uma decisão do STJ que à época foi bastante comentada. É que o STJ, julgando o </w:t>
      </w:r>
      <w:r>
        <w:rPr>
          <w:rFonts w:eastAsia="Times New Roman" w:cs="Arial" w:ascii="Arial" w:hAnsi="Arial"/>
          <w:i/>
          <w:color w:val="auto"/>
          <w:sz w:val="24"/>
          <w:szCs w:val="20"/>
          <w:lang w:val="en-US" w:eastAsia="zxx" w:bidi="zxx"/>
        </w:rPr>
        <w:t>habeas corpus,</w:t>
      </w:r>
      <w:r>
        <w:rPr>
          <w:rFonts w:eastAsia="Times New Roman" w:cs="Arial" w:ascii="Arial" w:hAnsi="Arial"/>
          <w:color w:val="auto"/>
          <w:sz w:val="24"/>
          <w:szCs w:val="20"/>
          <w:lang w:val="en-US" w:eastAsia="zxx" w:bidi="zxx"/>
        </w:rPr>
        <w:t xml:space="preserve"> decidiu num primeiro momento, o fundamento do acórdão é que lei dos juizados especiais federais teria derrogado em parte o art. 61 da Lei 9099/95 redefinindo o conceito de infração de menor potencial ofensivo. Em seguida, STJ concedeu a ordem de HC para assegurara ao paciente o direito à  suspensão condicional do processo, que é cabível naqueles crimes em que a pena mínima cominada não exceder um ano. Ou seja, nesta decisão, neste acordão havia uma contradição: uma coisa é o conceito de infração de menor potencial ofensivo e outra coisa é a suspensão condicional do processo. Bom, foi concedida a ordem e o réu era acusado da prática de crime cuja a pena mínima cominada era de 2 anos de reclusão. O STJ concedeu a ordem para deferir a suspensão. O MPF opôs embargos de declaração argumentando que no acórdão havia uma manifesta contradição. É que o acórdão decidiu primeiro sobre o novo conceito de infração de menor potencial ofensivo que repercute em matéria de transação penal e depois concedeu a ordem para assegurar ao réu o direito à suspensão condicional do processo, que nada tem a ver com a pena máxima cominada ao delito, instituto que tem como paradigma a pena mínima prevista em lei. O STJ deu provimento aos embargos para denegar a ordem de HC. É por isso que prevalece o entendimento, apesar de haver entendimento em contrário, de que os embargos tem a natureza jurídica de recurso; São um meio voluntário de impugnação de decisão judicial e podem até ter efeito modificativo. A regra é não ter efeito modificativo. Os embargos não estão preordenados para esse fim, para modificar a decisão embargada, mas poderão ensejar esse efeit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Qual é o âmbito de cabimento dos embargos? Os embargos são cabíveis contra sentenças e acórdãos. Apenas as sentenças e os acórdãos é que podem ensejar embargos de declar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R: Não. Todas as decisões judiciais e não apenas as sentenças e os acórdãos têm que ser claras e precisa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x: o juiz autoriza interceptação de comunicações telefônicas. A interceptação é possível por até 15 dias. O prazo máximo de interceptação é de até 15 dias prorrogável. O Juiz não fixa o prazo para interceptação. Cabível embargos de declaração. Essa decisão não é nem sentença nem acórdão, mas enseja embargos de declar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No processo penal os embargos de declaração contra sentença estão previstos no art. 382 do CPP.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382.</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Qualquer das partes poderá, no prazo de dois dias, pedir ao juiz que declare a sentença, sempre que houver obscuridade, ambigüidade, contradição ou omissão.</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ind w:left="-45" w:right="0" w:hanging="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art.382 está no capítulo que trata da sentença e não no capítulo que trata dos recursos. Por isso, alguns doutrinadores denominam a providência de que trata o art.382 do CPP de petição de declaração.  Alguns autores preferem falar em embarguinhos. Mas o que há aí são verdadeiros embargos de declar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s embargos contra acórdãos estão previstos no art. 619.</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619.</w:t>
      </w:r>
      <w:r>
        <w:rPr>
          <w:rFonts w:eastAsia="Times New Roman" w:cs="Arial" w:ascii="Arial" w:hAnsi="Arial"/>
          <w:i/>
          <w:iCs/>
          <w:color w:val="auto"/>
          <w:sz w:val="24"/>
          <w:szCs w:val="20"/>
          <w:lang w:val="en-US" w:eastAsia="zxx" w:bidi="zxx"/>
        </w:rPr>
        <w:t xml:space="preserve"> Aos acórdãos proferidos pelo Tribunal de Apelação, câmaras ou turmas, poderão ser opostos embargos de declaração, no prazo de dois dias contado da sua publicação, quando houver na sentença ambigüidade, obscuridade, contradição ou omissão.</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Se o relator dos embargos os indeferir liminarmente caberá agravo para o colegiado, caberá o agravo regimental. O relator dos embargos de declaração pode rejeitá-los liminarmente. Neste caso, da decisão monocrática proferida pelo relator caberá agravo regiment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o sistema do CPP o prazo para embargos é de 2 dias, quer se trate de embargos contra sentença, quer se trate de embargos contra acórd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o  sistema da lei 9.099/95 (JECRIM) o prazo é de 5 dia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 xml:space="preserve">Art. 83 da Lei 9099/95. </w:t>
      </w:r>
      <w:r>
        <w:rPr>
          <w:rFonts w:eastAsia="Times New Roman" w:cs="Arial" w:ascii="Arial" w:hAnsi="Arial"/>
          <w:i/>
          <w:iCs/>
          <w:color w:val="auto"/>
          <w:sz w:val="24"/>
          <w:szCs w:val="20"/>
          <w:lang w:val="en-US" w:eastAsia="zxx" w:bidi="zxx"/>
        </w:rPr>
        <w:t>Caberão embargos de declaração quando, em sentença ou acórdão, houver obscuridade, contradição, omissão ou dúvida.</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i/>
          <w:iCs/>
          <w:color w:val="auto"/>
          <w:sz w:val="24"/>
          <w:szCs w:val="20"/>
          <w:lang w:val="en-US" w:eastAsia="zxx" w:bidi="zxx"/>
        </w:rPr>
        <w:t>§ 1º</w:t>
      </w:r>
      <w:r>
        <w:rPr>
          <w:rFonts w:eastAsia="Times New Roman" w:cs="Arial" w:ascii="Arial" w:hAnsi="Arial"/>
          <w:i/>
          <w:iCs/>
          <w:color w:val="auto"/>
          <w:sz w:val="24"/>
          <w:szCs w:val="20"/>
          <w:lang w:val="en-US" w:eastAsia="zxx" w:bidi="zxx"/>
        </w:rPr>
        <w:t xml:space="preserve"> Os embargos de declaração serão opostos por escrito ou oralmente, no prazo de 5 dias, contados da ciência da decisão.</w:t>
      </w:r>
    </w:p>
    <w:p>
      <w:pPr>
        <w:pStyle w:val="Normal"/>
        <w:spacing w:lineRule="auto" w:line="360"/>
        <w:ind w:left="720" w:right="0" w:hanging="0"/>
        <w:jc w:val="both"/>
        <w:rPr/>
      </w:pPr>
      <w:r>
        <w:rPr>
          <w:rFonts w:eastAsia="Times New Roman" w:cs="Arial" w:ascii="Arial" w:hAnsi="Arial"/>
          <w:b/>
          <w:i/>
          <w:iCs/>
          <w:color w:val="auto"/>
          <w:sz w:val="24"/>
          <w:szCs w:val="20"/>
          <w:lang w:val="en-US" w:eastAsia="zxx" w:bidi="zxx"/>
        </w:rPr>
        <w:t xml:space="preserve">§ 2º </w:t>
      </w:r>
      <w:r>
        <w:rPr>
          <w:rFonts w:eastAsia="Times New Roman" w:cs="Arial" w:ascii="Arial" w:hAnsi="Arial"/>
          <w:i/>
          <w:iCs/>
          <w:color w:val="auto"/>
          <w:sz w:val="24"/>
          <w:szCs w:val="20"/>
          <w:lang w:val="en-US" w:eastAsia="zxx" w:bidi="zxx"/>
        </w:rPr>
        <w:t>Quando opostos contra sentença, os embargos de declaração suspenderão o prazo para o recurso.</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i/>
          <w:iCs/>
          <w:color w:val="auto"/>
          <w:sz w:val="24"/>
          <w:szCs w:val="20"/>
          <w:lang w:val="en-US" w:eastAsia="zxx" w:bidi="zxx"/>
        </w:rPr>
        <w:t>§ 3º</w:t>
      </w:r>
      <w:r>
        <w:rPr>
          <w:rFonts w:eastAsia="Times New Roman" w:cs="Arial" w:ascii="Arial" w:hAnsi="Arial"/>
          <w:i/>
          <w:iCs/>
          <w:color w:val="auto"/>
          <w:sz w:val="24"/>
          <w:szCs w:val="20"/>
          <w:lang w:val="en-US" w:eastAsia="zxx" w:bidi="zxx"/>
        </w:rPr>
        <w:t xml:space="preserve"> Os erros materiais podem ser corrigidos de ofício.</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s embargos de declaração são interpostos no prazo de 5 dias, diferentemente do que o CPP prevê.</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CPP silencia sobre os efeitos dos embargos de declaração. O CPP não diz se os embargos de declaração suspendem ou interrompem o prazo para outros recursos. No silêncio do CPP aplica-se subsidiariamente, por analogia, o CPC em seu art. 538, que diz que os embargos de declaração interrompem o prazo para outros recurso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É importante saber que os embargos interrompem o prazo para outro ou outros recursos quando tempestivos. Se intempestivos, se opostos fora do prazo previsto em lei, prazo de  2 dias, não interrompe o prazo para outro recurso. Os embargos de declaração interrompem prazo para recurso em relação a ambas as partes, embargante e embargado.</w:t>
      </w:r>
    </w:p>
    <w:p>
      <w:pPr>
        <w:pStyle w:val="Normal"/>
        <w:spacing w:lineRule="auto" w:line="360"/>
        <w:jc w:val="both"/>
        <w:rPr/>
      </w:pPr>
      <w:r>
        <w:rPr>
          <w:rFonts w:eastAsia="Times New Roman" w:cs="Arial" w:ascii="Arial" w:hAnsi="Arial"/>
          <w:color w:val="auto"/>
          <w:sz w:val="24"/>
          <w:szCs w:val="20"/>
          <w:lang w:val="en-US" w:eastAsia="zxx" w:bidi="zxx"/>
        </w:rPr>
        <w:tab/>
        <w:t xml:space="preserve">No sistema dos JECRIMs está expresso no § 2º do art. 83 que quando opostos embargos de declaração contra </w:t>
      </w:r>
      <w:r>
        <w:rPr>
          <w:rFonts w:eastAsia="Times New Roman" w:cs="Arial" w:ascii="Arial" w:hAnsi="Arial"/>
          <w:color w:val="auto"/>
          <w:sz w:val="24"/>
          <w:szCs w:val="20"/>
          <w:u w:val="single"/>
          <w:lang w:val="en-US" w:eastAsia="zxx" w:bidi="zxx"/>
        </w:rPr>
        <w:t>sentença</w:t>
      </w:r>
      <w:r>
        <w:rPr>
          <w:rFonts w:eastAsia="Times New Roman" w:cs="Arial" w:ascii="Arial" w:hAnsi="Arial"/>
          <w:color w:val="auto"/>
          <w:sz w:val="24"/>
          <w:szCs w:val="20"/>
          <w:lang w:val="en-US" w:eastAsia="zxx" w:bidi="zxx"/>
        </w:rPr>
        <w:t xml:space="preserve"> suspendem o prazo para apelação. É bom saber que não vingou a tese que a omissão do CPP, quanto aos efeitos dos embargos teria sido suprida pela Lei 9099/95. É tranquilo o entendimento de que em relação aos embargos do CPP, a sua interposição interrompe o prazo para outros recursos, Essa regra da suspensão de prazo diz respeito especificamente aos embargos de declaração no juizado especial criminal e quando opostos contra sentença; Por que? Porque o  STF já decidiu (decisão que privilegia o direito de recorrer) que os embargos de declaração quando opostos contra acórdãos proferidos por turma recursal interrompem o prazo para o recurso  extraordinário. Qual o fundamento dessa orientação a respeito dessa matéria? O fundamento dessa orientação do STF é de ordem puramente legal, gramatical, pois a lei do juizado fala que os embargos quando opostos contra sentença ( art. 83, § 2º) suspendem o prazo do recurso. A lei não fala em embargos contra acórdãos. O legislador esqueceu que os embargos são cabíveis contra acordão de turma recursal. No silêncio da lei segue-se a orientação que privilegia o direito de recorrer, que favorece, que atende melhor o interesse de recorrer: os embargos interrompem o prazo para o extraordinário, que é o único recurso cabível contra acordão de turma recursal. O </w:t>
      </w:r>
      <w:r>
        <w:rPr>
          <w:rFonts w:eastAsia="Times New Roman" w:cs="Arial" w:ascii="Arial" w:hAnsi="Arial"/>
          <w:i/>
          <w:color w:val="auto"/>
          <w:sz w:val="24"/>
          <w:szCs w:val="20"/>
          <w:lang w:val="en-US" w:eastAsia="zxx" w:bidi="zxx"/>
        </w:rPr>
        <w:t>habeas corpus</w:t>
      </w:r>
      <w:r>
        <w:rPr>
          <w:rFonts w:eastAsia="Times New Roman" w:cs="Arial" w:ascii="Arial" w:hAnsi="Arial"/>
          <w:color w:val="auto"/>
          <w:sz w:val="24"/>
          <w:szCs w:val="20"/>
          <w:lang w:val="en-US" w:eastAsia="zxx" w:bidi="zxx"/>
        </w:rPr>
        <w:t xml:space="preserve"> e o mandado de segurança não são propriamente recursos, são ações autônomas de impugn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É possível a oposição de novos embargos de declaração contra decisão proferida no julgamento dos embargos de declar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decisão proferida no julgamento de embargos de declaração pode ensejar novos embargos de declaração ? Pode, se a omissão ou contradição da decisão embargada permanecer ou se surgir um novo vício que enseja os embargo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que não se admite é a oposição meramente protelatória de embargos com o objetivo, com a finalidade evidente, manifesta, de retardar o trânsito em julgado. Isso é inadmissível! A simples reiteração dos embargos é inadmissível. Logo, os embargos são possíveis desde que em tese haja fundamento para isso. Senão o réu ficaria embargando o acordão indefinidamente a fim de evitar o transito em julgado da conden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Se diz que os embargos de declaração tem o efeito de retratação; Por que? porque permitem ao órgão julgador complementar ou esclarecer a sua decis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Vamos ver agora a carta testemunháve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t>CARTA TESTEMUNHÁVEL</w:t>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É o recurso cabível contra a decisão que não receber ou  indeferir o processamento do recurso interposto. Vamos ver o art.639 do CPP!</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639 do CPP.</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Dar-se-à carta testemunhável:</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t>I – da decisão que denegar o recurso;</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t>II – da que, admitindo embora o recurso, obstar à sua expedição e seguimento para o juízo ad quem.</w:t>
        <w:tab/>
        <w:t xml:space="preserve"> </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recorrente, aquele que se utiliza da carta testemunhável é denominado pelo CPP de testemunhante. A carta testemunhável se restringe à impugnação da decisão que não receber ou indeferir o processamento de recurso em sentido estrito ou agravo em execução. Antes, até a Lei 8.038/90, a carta testemunhável era cabível também contra decisão que não admitisse recurso extraordinário. Desde de o advento da lei 8.038/90 que regulamenta os recursos constitucionais, o especial e o extraordinário, que a carta testemunhável se restringe à impugnação que indeferir ou negar seguimento à recurso em sentido estrito ou agravo em execu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Qual recurso cabível contra decisão que não receber ou indeferir o processamento da apel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R: recurso em sentido estrito com base no art. 581, XV.</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Contra decisão que não receber ou indeferir o processamento do RSE caberá carta testemunhável. O mesmo em se tratando de agravo em execução; Por que?  porque este segue o rito do RSE.</w:t>
      </w:r>
    </w:p>
    <w:p>
      <w:pPr>
        <w:pStyle w:val="Normal"/>
        <w:spacing w:lineRule="auto" w:line="360"/>
        <w:jc w:val="both"/>
        <w:rPr/>
      </w:pPr>
      <w:r>
        <w:rPr>
          <w:rFonts w:eastAsia="Times New Roman" w:cs="Arial" w:ascii="Arial" w:hAnsi="Arial"/>
          <w:color w:val="auto"/>
          <w:sz w:val="24"/>
          <w:szCs w:val="20"/>
          <w:lang w:val="en-US" w:eastAsia="zxx" w:bidi="zxx"/>
        </w:rPr>
        <w:tab/>
        <w:t xml:space="preserve">E quando se tratar de recurso constitucional que se sujeita a duplo juízo de admissibilidade?. Juizo de admissibilidade primeiro feito pelo Tribunal </w:t>
      </w:r>
      <w:r>
        <w:rPr>
          <w:rFonts w:eastAsia="Times New Roman" w:cs="Arial" w:ascii="Arial" w:hAnsi="Arial"/>
          <w:i/>
          <w:color w:val="auto"/>
          <w:sz w:val="24"/>
          <w:szCs w:val="20"/>
          <w:lang w:val="en-US" w:eastAsia="zxx" w:bidi="zxx"/>
        </w:rPr>
        <w:t>a quo</w:t>
      </w:r>
      <w:r>
        <w:rPr>
          <w:rFonts w:eastAsia="Times New Roman" w:cs="Arial" w:ascii="Arial" w:hAnsi="Arial"/>
          <w:color w:val="auto"/>
          <w:sz w:val="24"/>
          <w:szCs w:val="20"/>
          <w:lang w:val="en-US" w:eastAsia="zxx" w:bidi="zxx"/>
        </w:rPr>
        <w:t xml:space="preserve"> e depois pelo tribunal </w:t>
      </w:r>
      <w:r>
        <w:rPr>
          <w:rFonts w:eastAsia="Times New Roman" w:cs="Arial" w:ascii="Arial" w:hAnsi="Arial"/>
          <w:i/>
          <w:color w:val="auto"/>
          <w:sz w:val="24"/>
          <w:szCs w:val="20"/>
          <w:lang w:val="en-US" w:eastAsia="zxx" w:bidi="zxx"/>
        </w:rPr>
        <w:t>ad quem</w:t>
      </w:r>
      <w:r>
        <w:rPr>
          <w:rFonts w:eastAsia="Times New Roman" w:cs="Arial" w:ascii="Arial" w:hAnsi="Arial"/>
          <w:color w:val="auto"/>
          <w:sz w:val="24"/>
          <w:szCs w:val="20"/>
          <w:lang w:val="en-US" w:eastAsia="zxx" w:bidi="zxx"/>
        </w:rPr>
        <w:t>. Se o TJ ou TRF inadmitir o recurso especial ou extraordinário, qual o recurso cabível para impugnar essa decisão? É o agravo do art.28 da Lei 8.038/90.</w:t>
      </w:r>
    </w:p>
    <w:p>
      <w:pPr>
        <w:pStyle w:val="Normal"/>
        <w:spacing w:lineRule="auto" w:line="360"/>
        <w:ind w:left="360" w:right="0" w:hanging="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28.</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Denegado o recurso extraordinário ou o recurso especial, caberá agravo de instrumento, no prazo de 5 dias, para o STF ou para o STJ, conforme o cas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bs- Art. 28 onde está escrito denegado leia-se inadmitid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É importante repetir que o prazo do agravo do art. 28, quando interposto de matéria criminal, é de 5 dias e não de 10 dias como estabelece o CPC.</w:t>
      </w:r>
    </w:p>
    <w:p>
      <w:pPr>
        <w:pStyle w:val="Normal"/>
        <w:spacing w:lineRule="auto" w:line="360"/>
        <w:jc w:val="both"/>
        <w:rPr/>
      </w:pPr>
      <w:r>
        <w:rPr>
          <w:rFonts w:eastAsia="Times New Roman" w:cs="Arial" w:ascii="Arial" w:hAnsi="Arial"/>
          <w:b/>
          <w:color w:val="auto"/>
          <w:sz w:val="24"/>
          <w:szCs w:val="20"/>
          <w:lang w:val="en-US" w:eastAsia="zxx" w:bidi="zxx"/>
        </w:rPr>
        <w:t xml:space="preserve">Súmula 699 do STF. </w:t>
      </w:r>
      <w:r>
        <w:rPr>
          <w:rFonts w:eastAsia="Times New Roman" w:cs="Arial" w:ascii="Arial" w:hAnsi="Arial"/>
          <w:i/>
          <w:iCs/>
          <w:color w:val="auto"/>
          <w:sz w:val="24"/>
          <w:szCs w:val="20"/>
          <w:lang w:val="en-US" w:eastAsia="zxx" w:bidi="zxx"/>
        </w:rPr>
        <w:t>O prazo para interposição do agravo, em processo penal, é de 5 dias, de acordo  coma Lei 8038/90, não se aplicando o disposto a respeito nas alterações da Lei 8950/94 ao CPP.</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prazo da carta testemunhável é requerida ao escrivão do processo ou do secretário do tribunal. O testemunhante requer a carta testemunhável ao escrivão do processo. O prazo da carta testemunhável é de 48 horas. Vamos ver o art. 640.</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640.</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A carta testemunhável será requerida ao escrivão, ou ao secretário do Tribunal, conforme o caso, nas 48 horas seguintes ao despacho que denegar o recurso, indicando o requerente as peças do processo que deverão ser trasladadas.</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requerente, o testemunhante ao se dirigir ao escrivão do processo deverá desde logo indicar as peças dos autos que deverão compor o traslado, ou seja, peças dos autos que formarão o instrumento, que formarão a carta, carta que depois de consertada será entregue ao testemunhante. Esse prazo de 48 horas, que o único prazo que o CPP estabelece em horas para o recurso, esse prazo de 48 h corre não da decisão que negou ou indeferiu o seguimento ao recurso antes interposto. Corre da intimação feita ao recorrente da decisão que não recebeu ou indeferiu seguimento ao processamento do recurs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carta testemunhável seguirá o seu processamento, depois de entregue ao testemunhante, seguirá o rito do recurso em sentido estrit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 xml:space="preserve">Art. 643. </w:t>
      </w:r>
      <w:r>
        <w:rPr>
          <w:rFonts w:eastAsia="Times New Roman" w:cs="Arial" w:ascii="Arial" w:hAnsi="Arial"/>
          <w:i/>
          <w:iCs/>
          <w:color w:val="auto"/>
          <w:sz w:val="24"/>
          <w:szCs w:val="20"/>
          <w:lang w:val="en-US" w:eastAsia="zxx" w:bidi="zxx"/>
        </w:rPr>
        <w:t>Extraído e autuado o instrumento, observar-se-á o disposto nos arts. 588 a 592, no caso de recurso em sentido estrito, ou o processo estabelecido para o recurso extraordinário, se deste tratar.</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a carta testemunhável haverá a possibilidade do juiz retratar-se para receber ou dar seguimento ao recurso antes interposto (art. 645 do CPP).</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o 643 fazer uma anotação ao 589 que trata da retrat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645.</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O processo da carta testemunhável na instância superior seguirá o processo do recurso denegado.</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u w:val="none"/>
          <w:lang w:val="en-US" w:eastAsia="zxx" w:bidi="zxx"/>
        </w:rPr>
      </w:pPr>
      <w:r>
        <w:rPr>
          <w:rFonts w:eastAsia="Times New Roman" w:cs="Arial" w:ascii="Arial" w:hAnsi="Arial"/>
          <w:color w:val="auto"/>
          <w:sz w:val="24"/>
          <w:szCs w:val="20"/>
          <w:u w:val="none"/>
          <w:lang w:val="en-US" w:eastAsia="zxx" w:bidi="zxx"/>
        </w:rPr>
        <w:tab/>
        <w:t>Qual é o objetivo, qual é a finalidade da carta testemunháve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R: Fazer subir o recurso ao tribunal competente para julgá-lo. Mandar o juiz receber e processar o recurso encaminhando à instância superior.</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Se a carta testemunhável tiver sido regularmente processada de acordo, com o rito do RSE, e estiver suficientemente instruída o Tribunal poderá desde logo julgar o mérito do recurso em sentido estrito indeferido na origem. O tribunal, neste caso, não se limitará a mandar subir o recurso em sentido estrito para julgá-lo; Se a carta estiver devidamente instruída, o tribunal, desde logo julgará o mérito da pretensão recursal deduzida através do RSE. É o que diz o art. 644.</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Art. 644.</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O tribunal, câmara ou turma a que competir o julgamento da carta, se desta tomar conhecimento, mandará processar o recurso, ou, se estiver suficientemente instruída, decidirá logo, de meritis.</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A carta testemunhável não tem efeito suspensivo (art. 646).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pPr>
      <w:r>
        <w:rPr>
          <w:rFonts w:eastAsia="Times New Roman" w:cs="Arial" w:ascii="Arial" w:hAnsi="Arial"/>
          <w:color w:val="auto"/>
          <w:sz w:val="24"/>
          <w:szCs w:val="20"/>
          <w:lang w:val="en-US" w:eastAsia="zxx" w:bidi="zxx"/>
        </w:rPr>
        <w:tab/>
      </w:r>
      <w:r>
        <w:rPr>
          <w:rFonts w:eastAsia="Times New Roman" w:cs="Arial" w:ascii="Arial" w:hAnsi="Arial"/>
          <w:b/>
          <w:color w:val="auto"/>
          <w:sz w:val="24"/>
          <w:szCs w:val="20"/>
          <w:lang w:val="en-US" w:eastAsia="zxx" w:bidi="zxx"/>
        </w:rPr>
        <w:t>Art. 646.</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 xml:space="preserve">A carta testemunhável não terá efeito suspensivo. </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Isso hoje não tem muita importância porque quanto ao recurso constitucional cabe agravo que também não tem efeito suspensivo. Antes tinha porque era cabível contra o extraordinári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pPr>
      <w:r>
        <w:rPr>
          <w:rFonts w:eastAsia="Times New Roman" w:cs="Arial" w:ascii="Arial" w:hAnsi="Arial"/>
          <w:color w:val="auto"/>
          <w:sz w:val="24"/>
          <w:szCs w:val="20"/>
          <w:lang w:val="en-US" w:eastAsia="zxx" w:bidi="zxx"/>
        </w:rPr>
        <w:tab/>
      </w:r>
      <w:r>
        <w:rPr>
          <w:rFonts w:eastAsia="Times New Roman" w:cs="Arial" w:ascii="Arial" w:hAnsi="Arial"/>
          <w:b/>
          <w:color w:val="auto"/>
          <w:sz w:val="24"/>
          <w:szCs w:val="20"/>
          <w:lang w:val="en-US" w:eastAsia="zxx" w:bidi="zxx"/>
        </w:rPr>
        <w:t xml:space="preserve">Obs: </w:t>
      </w:r>
      <w:r>
        <w:rPr>
          <w:rFonts w:eastAsia="Times New Roman" w:cs="Arial" w:ascii="Arial" w:hAnsi="Arial"/>
          <w:color w:val="auto"/>
          <w:sz w:val="24"/>
          <w:szCs w:val="20"/>
          <w:lang w:val="en-US" w:eastAsia="zxx" w:bidi="zxx"/>
        </w:rPr>
        <w:t>agravo regimental é cabível sempre contra decisão monocrática de integrante de órgão colegiado. O agravo regimental vai transferir para o colegiado o julgamento da matéria apreciada pela decisão singular, pela decisão monocrátic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t>AÇÕES AUTÔNOMAS DE IMPUGNAÇÃO</w:t>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t>REVISÃO CRIMINAL</w:t>
      </w:r>
    </w:p>
    <w:p>
      <w:pPr>
        <w:pStyle w:val="Normal"/>
        <w:spacing w:lineRule="auto" w:line="360"/>
        <w:jc w:val="center"/>
        <w:rPr>
          <w:rFonts w:ascii="Arial" w:hAnsi="Arial" w:eastAsia="Times New Roman" w:cs="Arial"/>
          <w:b/>
          <w:b/>
          <w:color w:val="auto"/>
          <w:sz w:val="24"/>
          <w:szCs w:val="20"/>
          <w:u w:val="single"/>
          <w:lang w:val="en-US" w:eastAsia="zxx" w:bidi="zxx"/>
        </w:rPr>
      </w:pPr>
      <w:r>
        <w:rPr>
          <w:rFonts w:eastAsia="Times New Roman" w:cs="Arial" w:ascii="Arial" w:hAnsi="Arial"/>
          <w:b/>
          <w:color w:val="auto"/>
          <w:sz w:val="24"/>
          <w:szCs w:val="20"/>
          <w:u w:val="single"/>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pesar de haver posição em sentido contrário prevalece o entendimento que a revisão é uma ação autônoma de impugnação, não é recurso; Por que? porque pressupõe sempre processo findo, decidido por sentença condenatória transitada em julgad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O pressuposto indeclinável de cabimento da revisão criminal é a existência de sentença condenatória transitada em julgado. Processo findo decidido por sentença condenatória transitada em julgad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nquanto a sentença condenatória não transitar em julgado, se ainda couber recurso contra a condenação, ainda que se trate de recurso sem efeito suspensivo, será inadmissível o pedido revision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ão cabe revisão criminal, por exemplo, enquanto couber agravo contra a decisão que inadmitir recurso especial e extraordinário. Esse agravo do art.28 da lei 8.038/90 tem efeito suspensivo? Não, mas obsta, mas impede o trânsito em julgado da decisão. Enquanto a decisão condenatória não transitar em julgado, será inadmissível a revisão crimin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revisão criminal funciona no processo penal à semelhança da ação rescisória no processo civil. No direito brasileiro a revisão criminal não se sujeita a prazo decadencial ou prescricional. A revisão criminal, que tem a finalidade de corrigir o erro judiciário, é cabível a qualquer tempo, mesmo depois de cumprida ou extinta a pena, mesmo depois de morto o condenado. Por isso se diz que a revisão criminal é imprescritível, diferentemente do que sucede com a ação rescisória que se sujeita a prazo decadencial de 2 anos a contar da sentença de mérito.</w:t>
      </w:r>
    </w:p>
    <w:p>
      <w:pPr>
        <w:pStyle w:val="Normal"/>
        <w:spacing w:lineRule="auto" w:line="360"/>
        <w:jc w:val="both"/>
        <w:rPr/>
      </w:pPr>
      <w:r>
        <w:rPr>
          <w:rFonts w:eastAsia="Times New Roman" w:cs="Arial" w:ascii="Arial" w:hAnsi="Arial"/>
          <w:color w:val="auto"/>
          <w:sz w:val="24"/>
          <w:szCs w:val="20"/>
          <w:lang w:val="en-US" w:eastAsia="zxx" w:bidi="zxx"/>
        </w:rPr>
        <w:tab/>
        <w:t xml:space="preserve">A revisão é sempre de sentença condenatória. A revisão é sempre </w:t>
      </w:r>
      <w:r>
        <w:rPr>
          <w:rFonts w:eastAsia="Times New Roman" w:cs="Arial" w:ascii="Arial" w:hAnsi="Arial"/>
          <w:i/>
          <w:color w:val="auto"/>
          <w:sz w:val="24"/>
          <w:szCs w:val="20"/>
          <w:lang w:val="en-US" w:eastAsia="zxx" w:bidi="zxx"/>
        </w:rPr>
        <w:t>pro reo</w:t>
      </w:r>
      <w:r>
        <w:rPr>
          <w:rFonts w:eastAsia="Times New Roman" w:cs="Arial" w:ascii="Arial" w:hAnsi="Arial"/>
          <w:color w:val="auto"/>
          <w:sz w:val="24"/>
          <w:szCs w:val="20"/>
          <w:lang w:val="en-US" w:eastAsia="zxx" w:bidi="zxx"/>
        </w:rPr>
        <w:t xml:space="preserve">. É inadmissível a revisão </w:t>
      </w:r>
      <w:r>
        <w:rPr>
          <w:rFonts w:eastAsia="Times New Roman" w:cs="Arial" w:ascii="Arial" w:hAnsi="Arial"/>
          <w:i/>
          <w:color w:val="auto"/>
          <w:sz w:val="24"/>
          <w:szCs w:val="20"/>
          <w:lang w:val="en-US" w:eastAsia="zxx" w:bidi="zxx"/>
        </w:rPr>
        <w:t>pro societati</w:t>
      </w:r>
      <w:r>
        <w:rPr>
          <w:rFonts w:eastAsia="Times New Roman" w:cs="Arial" w:ascii="Arial" w:hAnsi="Arial"/>
          <w:color w:val="auto"/>
          <w:sz w:val="24"/>
          <w:szCs w:val="20"/>
          <w:lang w:val="en-US" w:eastAsia="zxx" w:bidi="zxx"/>
        </w:rPr>
        <w:t>. Não se admite no Brasil revisão criminal em favor da sociedade; não se admite no Brasil a revisão criminal de sentença absolutória. O pedido de revisão criminal de sentença absolutória é juridicamente impossível, com a ressalva da possibilidade da revisão criminal da chamada sentença absolutória imprópria que aplica ao réu inimputável medida de segurança. Esta sentença, embora absolutória, tem manifesta, inegável carga condenatória porque reconhece que a acusação procede e  aplica ao réu medida de segurança. A revisão criminal é feita para possibilitar ao réu, se for o caso, a obtenção de uma sentença absolutória propriamente dita, absolvição sem medida de segurança.</w:t>
      </w:r>
    </w:p>
    <w:p>
      <w:pPr>
        <w:pStyle w:val="Normal"/>
        <w:spacing w:lineRule="auto" w:line="360"/>
        <w:jc w:val="both"/>
        <w:rPr/>
      </w:pPr>
      <w:r>
        <w:rPr>
          <w:rFonts w:eastAsia="Times New Roman" w:cs="Arial" w:ascii="Arial" w:hAnsi="Arial"/>
          <w:color w:val="auto"/>
          <w:sz w:val="24"/>
          <w:szCs w:val="20"/>
          <w:lang w:val="en-US" w:eastAsia="zxx" w:bidi="zxx"/>
        </w:rPr>
        <w:tab/>
        <w:t xml:space="preserve">Ex: o sujeito é absolvido com fundamento no art. 386, VI do CPP, por insuficiência de provas para a acusação. Absolvição fundada no princípio do </w:t>
      </w:r>
      <w:r>
        <w:rPr>
          <w:rFonts w:eastAsia="Times New Roman" w:cs="Arial" w:ascii="Arial" w:hAnsi="Arial"/>
          <w:i/>
          <w:color w:val="auto"/>
          <w:sz w:val="24"/>
          <w:szCs w:val="20"/>
          <w:lang w:val="en-US" w:eastAsia="zxx" w:bidi="zxx"/>
        </w:rPr>
        <w:t>in dubio pro reo</w:t>
      </w:r>
      <w:r>
        <w:rPr>
          <w:rFonts w:eastAsia="Times New Roman" w:cs="Arial" w:ascii="Arial" w:hAnsi="Arial"/>
          <w:color w:val="auto"/>
          <w:sz w:val="24"/>
          <w:szCs w:val="20"/>
          <w:lang w:val="en-US" w:eastAsia="zxx" w:bidi="zxx"/>
        </w:rPr>
        <w:t>. Absolvição transita em julgado e depois disso o réu obtém provas incontestes da sua inocência. O verdadeiro autor do crime é descoberto, processado e condenado. O réu obtém provas incontroversas da sua inocência É possível pedido de revisão? Não. O pedido é juridicamente impossível. Interesse até tem, mas falta a possibilidade jurídica do pedid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Qual é natureza jurídica da revisão crimin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revisão tem natureza jurídica de ação autônoma de impugnação. Quais são as condições da ação? São condições da ação a possibilidade jurídica do pedido, a legitimidade para a causa e o interesse de agir.</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o exame das condições da ação primeiro se verifica se o pedido é juridicamente possível. Se o pedido for juridicamente impossível não vai se analisar a legitimidade e o interesse. Aqui falta a possibilidade jurídica do pedido ainda que se possa reconhecer hipoteticamente o interesse. Falta a possibilidade jurídica do pedido porquanto inexiste revisão criminal por sentença absolutória.</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tabs>
          <w:tab w:val="clear" w:pos="1134"/>
          <w:tab w:val="left" w:pos="1320" w:leader="none"/>
          <w:tab w:val="left" w:pos="1875" w:leader="none"/>
          <w:tab w:val="left" w:pos="3000" w:leader="none"/>
        </w:tabs>
        <w:spacing w:lineRule="auto" w:line="360"/>
        <w:ind w:left="720" w:right="0" w:hanging="0"/>
        <w:jc w:val="both"/>
        <w:rPr/>
      </w:pPr>
      <w:r>
        <w:rPr>
          <w:rFonts w:eastAsia="Times New Roman" w:cs="Arial" w:ascii="Arial" w:hAnsi="Arial"/>
          <w:b/>
          <w:bCs/>
          <w:color w:val="auto"/>
          <w:sz w:val="24"/>
          <w:szCs w:val="20"/>
          <w:u w:val="single"/>
          <w:lang w:val="en-US" w:eastAsia="zxx" w:bidi="zxx"/>
        </w:rPr>
        <w:t>Revisão criminal da sentença que conceder o perdão judicial</w:t>
      </w:r>
      <w:r>
        <w:rPr>
          <w:rFonts w:eastAsia="Times New Roman" w:cs="Arial" w:ascii="Arial" w:hAnsi="Arial"/>
          <w:b w:val="false"/>
          <w:bCs w:val="false"/>
          <w:color w:val="auto"/>
          <w:sz w:val="24"/>
          <w:szCs w:val="20"/>
          <w:u w:val="none"/>
          <w:lang w:val="en-US" w:eastAsia="zxx" w:bidi="zxx"/>
        </w:rPr>
        <w:t xml:space="preserve"> » Qual é natureza jurídica do perdão judicial?</w:t>
      </w:r>
    </w:p>
    <w:p>
      <w:pPr>
        <w:pStyle w:val="Normal"/>
        <w:tabs>
          <w:tab w:val="clear" w:pos="1134"/>
          <w:tab w:val="left" w:pos="720" w:leader="none"/>
        </w:tabs>
        <w:spacing w:lineRule="auto" w:line="360"/>
        <w:ind w:left="720" w:right="0" w:hanging="0"/>
        <w:jc w:val="both"/>
        <w:rPr>
          <w:rFonts w:ascii="Arial" w:hAnsi="Arial" w:eastAsia="Times New Roman" w:cs="Arial"/>
          <w:b/>
          <w:b/>
          <w:bCs/>
          <w:color w:val="auto"/>
          <w:sz w:val="24"/>
          <w:szCs w:val="20"/>
          <w:u w:val="single"/>
          <w:lang w:val="en-US" w:eastAsia="zxx" w:bidi="zxx"/>
        </w:rPr>
      </w:pPr>
      <w:r>
        <w:rPr>
          <w:rFonts w:eastAsia="Times New Roman" w:cs="Arial" w:ascii="Arial" w:hAnsi="Arial"/>
          <w:b/>
          <w:bCs/>
          <w:color w:val="auto"/>
          <w:sz w:val="24"/>
          <w:szCs w:val="20"/>
          <w:u w:val="single"/>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reforma penal de 84 pôs fim a controvérsia que perdurou anos sobre a natureza jurídica do perdão judicial; A reforma penal de 84, a Lei 7209/84 inseriu o perdão judicial entre as causas de extinção da punibilidade (art. 107, IX do CP). Em virtude disso, o STJ firmou o entendimento de que a sentença concessiva do perdão judicial é declaratória de extinção da punibilidade,  não produzindo os efeitos da sentença  condenatória. Vamos ver a súmula 18 do STJ!</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b/>
          <w:color w:val="auto"/>
          <w:sz w:val="24"/>
          <w:szCs w:val="20"/>
          <w:lang w:val="en-US" w:eastAsia="zxx" w:bidi="zxx"/>
        </w:rPr>
        <w:t>Súmula 18 do STJ.</w:t>
      </w:r>
      <w:r>
        <w:rPr>
          <w:rFonts w:eastAsia="Times New Roman" w:cs="Arial" w:ascii="Arial" w:hAnsi="Arial"/>
          <w:color w:val="auto"/>
          <w:sz w:val="24"/>
          <w:szCs w:val="20"/>
          <w:lang w:val="en-US" w:eastAsia="zxx" w:bidi="zxx"/>
        </w:rPr>
        <w:t xml:space="preserve"> </w:t>
      </w:r>
      <w:r>
        <w:rPr>
          <w:rFonts w:eastAsia="Times New Roman" w:cs="Arial" w:ascii="Arial" w:hAnsi="Arial"/>
          <w:i/>
          <w:iCs/>
          <w:color w:val="auto"/>
          <w:sz w:val="24"/>
          <w:szCs w:val="20"/>
          <w:lang w:val="en-US" w:eastAsia="zxx" w:bidi="zxx"/>
        </w:rPr>
        <w:t>A sentença concessiva do perdão judicial é declaratória da extinção da punibilidade, não subsistindo qualquer efeito condenatório.</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Se não subsiste qualquer efeito condenatório é porque esta sentença tem inegável caráter condenatório. Ainda que se diga, ainda que se entenda que a sentença que concede perdão judicial é meramente declaratória da extinção da punibilidade, ainda assim não se pode negar a sua carga condenatória; Por que? porque antes de conceder o perdão judicial o juiz reconhece que a acusação procede; O juiz reconhece que o réu, numa hipótese, por exemplo, de homicidio culposo, agiu culposamente. Perdoa-se o culpado. O inocente é absolvido. Não se perdoa o inocente. Se a prova revela que a acusação não procede o réu é absolvido. A sentença que aplica o perdão judicial reconhece antes que a acusação procede, o que lhe confere, ainda que se entenda que se trate de uma decisão meramente declaratória, o que lhe confere inegável carga condenatória. Daí doutrina e jurisprudência admitirem sem sombra de dúvida revisão criminal da sentença que conceder o perdão judicial. porque reconhece que a acusação procede, então tem caráter condenatório. O réu tem a sua culpa formalmente reconhecida pela sentença.</w:t>
      </w:r>
    </w:p>
    <w:p>
      <w:pPr>
        <w:pStyle w:val="Normal"/>
        <w:spacing w:lineRule="auto" w:line="360"/>
        <w:jc w:val="both"/>
        <w:rPr/>
      </w:pPr>
      <w:r>
        <w:rPr>
          <w:rFonts w:eastAsia="Times New Roman" w:cs="Arial" w:ascii="Arial" w:hAnsi="Arial"/>
          <w:color w:val="auto"/>
          <w:sz w:val="24"/>
          <w:szCs w:val="20"/>
          <w:lang w:val="en-US" w:eastAsia="zxx" w:bidi="zxx"/>
        </w:rPr>
        <w:tab/>
        <w:t xml:space="preserve">Sob o aspecto dogmático é inadmissível o arquivamento de inquérito policial ou rejeição da denúncia com base com base </w:t>
      </w:r>
      <w:r>
        <w:rPr>
          <w:rFonts w:eastAsia="Times New Roman" w:cs="Arial" w:ascii="Arial" w:hAnsi="Arial"/>
          <w:color w:val="000000"/>
          <w:sz w:val="24"/>
          <w:szCs w:val="20"/>
          <w:lang w:val="en-US" w:eastAsia="zxx" w:bidi="zxx"/>
        </w:rPr>
        <w:t>e</w:t>
      </w:r>
      <w:r>
        <w:rPr>
          <w:rFonts w:eastAsia="Times New Roman" w:cs="Arial" w:ascii="Arial" w:hAnsi="Arial"/>
          <w:color w:val="auto"/>
          <w:sz w:val="24"/>
          <w:szCs w:val="20"/>
          <w:lang w:val="en-US" w:eastAsia="zxx" w:bidi="zxx"/>
        </w:rPr>
        <w:t>m hipotético perdão judicial. Na prática isso tem acontecid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Comumente tem sido feito com base no hipotético perdão judicial. Isso é inadmissível porque o perdão pressupõe o reconhecimento da culpa. E não se pode reconhecer culpa sem processo. No inquérito não há instrução, não há processo, não há nada.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Os EUA, para justificar a prisão desses presos secretos a criaram a figura do combatente inimigo ilegal é criação do direito norte americano. Não é nem o delinqüente comum, nem o prisioneiro de guerra, ou seja, ele não está sujeito nem às leis penais comuns dos EUA e nem às leis penais internacionais do direito internacional público. Ele é um nada. Ele está sujeito ao arbítrio do Estado. Na Alemanha estão criando o direito penal do inimigo, em que as garantias constitucionais valem para as pessoas que estão adaptadas à sociedade.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No caso de perdão judicial o inquérito tem sido arquivado por falta de interesse de agir porque ao final do processo o réu vai ser perdoado. O professor diz que perdão é ato do juiz que pressupõe instrução criminal, que pressupõe o reconhecimento a culpa. O perdão pressupõe o reconhecimento da culpa. Logo, não se pode falar em perdão sem process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numPr>
          <w:ilvl w:val="0"/>
          <w:numId w:val="0"/>
        </w:numPr>
        <w:tabs>
          <w:tab w:val="clear" w:pos="1134"/>
          <w:tab w:val="left" w:pos="1440" w:leader="none"/>
        </w:tabs>
        <w:spacing w:lineRule="auto" w:line="360"/>
        <w:ind w:left="720" w:right="0" w:hanging="0"/>
        <w:jc w:val="both"/>
        <w:rPr>
          <w:rFonts w:ascii="Arial" w:hAnsi="Arial" w:eastAsia="Times New Roman" w:cs="Arial"/>
          <w:b/>
          <w:b/>
          <w:bCs/>
          <w:color w:val="auto"/>
          <w:sz w:val="24"/>
          <w:szCs w:val="20"/>
          <w:u w:val="single"/>
          <w:lang w:val="en-US" w:eastAsia="zxx" w:bidi="zxx"/>
        </w:rPr>
      </w:pPr>
      <w:r>
        <w:rPr>
          <w:rFonts w:eastAsia="Times New Roman" w:cs="Arial" w:ascii="Arial" w:hAnsi="Arial"/>
          <w:b/>
          <w:bCs/>
          <w:color w:val="auto"/>
          <w:sz w:val="24"/>
          <w:szCs w:val="20"/>
          <w:u w:val="single"/>
          <w:lang w:val="en-US" w:eastAsia="zxx" w:bidi="zxx"/>
        </w:rPr>
        <w:t>Revisão criminal das sentenças proferidas pelo tribunal do júri.</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De acordo com a CF compete ao Júri, cujos veredictos são soberanos os julgamentos dos crimes dolosos contra a vida.</w:t>
      </w:r>
    </w:p>
    <w:p>
      <w:pPr>
        <w:pStyle w:val="Normal"/>
        <w:spacing w:lineRule="auto" w:line="360"/>
        <w:jc w:val="both"/>
        <w:rPr/>
      </w:pPr>
      <w:r>
        <w:rPr>
          <w:rFonts w:eastAsia="Times New Roman" w:cs="Arial" w:ascii="Arial" w:hAnsi="Arial"/>
          <w:color w:val="auto"/>
          <w:sz w:val="24"/>
          <w:szCs w:val="20"/>
          <w:lang w:val="en-US" w:eastAsia="zxx" w:bidi="zxx"/>
        </w:rPr>
        <w:tab/>
        <w:t xml:space="preserve">É possível a revisão criminal da decisão proferida pelo Júri? Sim..Hoje é tranquilo o entendimento de que mesmo a condenação proferida pelo tribunal popular admite revisão criminal porque o júri é um direito ou garantia individual (art. 5º, XXXVIII CRFB) e a revisão criminal é sempre em favor do indivíduo, é sempre </w:t>
      </w:r>
      <w:r>
        <w:rPr>
          <w:rFonts w:eastAsia="Times New Roman" w:cs="Arial" w:ascii="Arial" w:hAnsi="Arial"/>
          <w:i/>
          <w:color w:val="auto"/>
          <w:sz w:val="24"/>
          <w:szCs w:val="20"/>
          <w:lang w:val="en-US" w:eastAsia="zxx" w:bidi="zxx"/>
        </w:rPr>
        <w:t xml:space="preserve">pro reo. </w:t>
      </w:r>
      <w:r>
        <w:rPr>
          <w:rFonts w:eastAsia="Times New Roman" w:cs="Arial" w:ascii="Arial" w:hAnsi="Arial"/>
          <w:color w:val="auto"/>
          <w:sz w:val="24"/>
          <w:szCs w:val="20"/>
          <w:lang w:val="en-US" w:eastAsia="zxx" w:bidi="zxx"/>
        </w:rPr>
        <w:t>Se negasse a revisão seria interpretar a garantia constitucional do júri em prejuízo do próprio indivíduo, subtraindo-lhe o direito a revisão criminal. Então, tem-se admitido a revisão criminal das sentenças do Júri. E quando se tratar de revisão criminal fundada no art. 621 ao argumento que a sentença condenatória contraria a evidência dos auto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pPr>
      <w:r>
        <w:rPr>
          <w:rFonts w:eastAsia="Times New Roman" w:cs="Arial" w:ascii="Arial" w:hAnsi="Arial"/>
          <w:color w:val="auto"/>
          <w:sz w:val="24"/>
          <w:szCs w:val="20"/>
          <w:lang w:val="en-US" w:eastAsia="zxx" w:bidi="zxx"/>
        </w:rPr>
        <w:tab/>
      </w:r>
      <w:r>
        <w:rPr>
          <w:rFonts w:eastAsia="Times New Roman" w:cs="Arial" w:ascii="Arial" w:hAnsi="Arial"/>
          <w:b/>
          <w:color w:val="auto"/>
          <w:sz w:val="24"/>
          <w:szCs w:val="20"/>
          <w:lang w:val="en-US" w:eastAsia="zxx" w:bidi="zxx"/>
        </w:rPr>
        <w:t xml:space="preserve">Art. 621. </w:t>
      </w:r>
      <w:r>
        <w:rPr>
          <w:rFonts w:eastAsia="Times New Roman" w:cs="Arial" w:ascii="Arial" w:hAnsi="Arial"/>
          <w:i/>
          <w:iCs/>
          <w:color w:val="auto"/>
          <w:sz w:val="24"/>
          <w:szCs w:val="20"/>
          <w:lang w:val="en-US" w:eastAsia="zxx" w:bidi="zxx"/>
        </w:rPr>
        <w:t>A revisão dos processos findos será admitida:</w:t>
      </w:r>
    </w:p>
    <w:p>
      <w:pPr>
        <w:pStyle w:val="Normal"/>
        <w:spacing w:lineRule="auto" w:line="360"/>
        <w:ind w:left="720" w:right="0" w:hanging="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t>I - quando a sentença condenatória for contrária ao texto expresso da lei penal ou à evidência dos autos.</w:t>
      </w:r>
    </w:p>
    <w:p>
      <w:pPr>
        <w:pStyle w:val="Normal"/>
        <w:spacing w:lineRule="auto" w:line="360"/>
        <w:jc w:val="both"/>
        <w:rPr>
          <w:rFonts w:ascii="Arial" w:hAnsi="Arial" w:eastAsia="Times New Roman" w:cs="Arial"/>
          <w:i/>
          <w:i/>
          <w:iCs/>
          <w:color w:val="auto"/>
          <w:sz w:val="24"/>
          <w:szCs w:val="20"/>
          <w:lang w:val="en-US" w:eastAsia="zxx" w:bidi="zxx"/>
        </w:rPr>
      </w:pPr>
      <w:r>
        <w:rPr>
          <w:rFonts w:eastAsia="Times New Roman" w:cs="Arial" w:ascii="Arial" w:hAnsi="Arial"/>
          <w:i/>
          <w:iCs/>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É a mesma coisa que sentença condenatória manifestamente contrária à evidência dos autos, circunstância que enseja recurso de apelaçã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 se o tribunal ao julgar a revisão criminal verificar que o veredicto não encontra apoio algum na prova do processo?. O tribunal rescindirá a sentença condenatória e desde logo absolverá o réu ou o tribunal terá que se limitar a rescindir a sentença condenatória para sujeitar o réu a um novo julgamento pelo seu juiz natural que é o júri?</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qui a jurisprudência é tranqüila. Ainda há na doutrina entendimento em sentido contrário. Prevalece o entendimento que nestes casos o tribunal deve rescindir a condenação e desde logo absolver o réu porque senão o júri, que é soberano, num novo julgamento poderia reproduzir o veredicto condenatório que ensejaria um novo pedido de revisão criminal. Não faria sentido algum o tribunal rescindir a condenação para sujeitar o réu a um novo julgamento.</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 quando se tratar de revisão de sentença condenatória proferida pelo júri ajuizada com base no art. 621, III, CPP?</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xml:space="preserve">Aqui há quem entenda que neste caso o tribunal julgando procedente o pedido revisional deve limitar-se a rescindir a condenação para sujeitar o réu a novo julgamento pelo júri, a fim de que o júri, que é o juiz natural da causa aprecie essa prova nova. </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Prevalece o entendimento que mesmo nesta hipótese o tribunal deve rescindir o veredicto condenatório e desde logo absolver o réu; Por que? porque o tribunal ao julgar procedente o pedido estará constatando a inocência do réu. A lei fala em prova nova comprobatória da inocência do réu. Ora, se o tribunal julga procedente o pedido é porque reconhece que essa prova revela a inocência do réu. De nada adiantaria o tribunal rescindir a condenação para sujeitar o réu a novo julgamento pelo júri porque o júri, que é soberano, poderia conferir um novo veredicto condenatório, o que ensejaria um novo pedido de revisão criminal. Então, mesmo nesses casos, quando a revisão é proposta com fundamento no art.621, III, mesmo quando o fundamento da revisão criminal é o surgimento de novas provas da inocência do condenado, mesmo assim a solução que a doutrina e jurisprudência consideram melhor é o tribunal rescindir a condenação e absolver o réu.</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ssas duas hipóteses a rigor são as únicas em que um tribunal composto por juízes togados, juízes profissionais, pode não reformar (aqui não é propriamente reforma, é rescisão) pode rescindir a decisão proferida pelo tribunal popular, inclusive para alterar a solução do processo, sempre em favor do réu.</w:t>
      </w:r>
    </w:p>
    <w:p>
      <w:pPr>
        <w:pStyle w:val="Normal"/>
        <w:spacing w:lineRule="auto" w:line="360"/>
        <w:jc w:val="both"/>
        <w:rPr/>
      </w:pPr>
      <w:r>
        <w:rPr>
          <w:rFonts w:eastAsia="Times New Roman" w:cs="Arial" w:ascii="Arial" w:hAnsi="Arial"/>
          <w:color w:val="auto"/>
          <w:sz w:val="24"/>
          <w:szCs w:val="20"/>
          <w:lang w:val="en-US" w:eastAsia="zxx" w:bidi="zxx"/>
        </w:rPr>
        <w:tab/>
        <w:t xml:space="preserve">Não há possibilidade alguma de agravamento da situação do réu na revisão criminal. A revisão é sempre </w:t>
      </w:r>
      <w:r>
        <w:rPr>
          <w:rFonts w:eastAsia="Times New Roman" w:cs="Arial" w:ascii="Arial" w:hAnsi="Arial"/>
          <w:i/>
          <w:color w:val="auto"/>
          <w:sz w:val="24"/>
          <w:szCs w:val="20"/>
          <w:lang w:val="en-US" w:eastAsia="zxx" w:bidi="zxx"/>
        </w:rPr>
        <w:t>pro reo</w:t>
      </w:r>
      <w:r>
        <w:rPr>
          <w:rFonts w:eastAsia="Times New Roman" w:cs="Arial" w:ascii="Arial" w:hAnsi="Arial"/>
          <w:color w:val="auto"/>
          <w:sz w:val="24"/>
          <w:szCs w:val="20"/>
          <w:lang w:val="en-US" w:eastAsia="zxx" w:bidi="zxx"/>
        </w:rPr>
        <w:t>. Vamos ver o §único do art.626!</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ind w:left="720" w:right="0" w:hanging="0"/>
        <w:jc w:val="both"/>
        <w:rPr/>
      </w:pPr>
      <w:r>
        <w:rPr>
          <w:rFonts w:eastAsia="Times New Roman" w:cs="Arial" w:ascii="Arial" w:hAnsi="Arial"/>
          <w:color w:val="auto"/>
          <w:sz w:val="24"/>
          <w:szCs w:val="20"/>
          <w:lang w:val="en-US" w:eastAsia="zxx" w:bidi="zxx"/>
        </w:rPr>
        <w:t xml:space="preserve">De qualquer maneira não poderá ser agravada a situação do réu porque a revisão criminal é sempre </w:t>
      </w:r>
      <w:r>
        <w:rPr>
          <w:rFonts w:eastAsia="Times New Roman" w:cs="Arial" w:ascii="Arial" w:hAnsi="Arial"/>
          <w:i/>
          <w:color w:val="auto"/>
          <w:sz w:val="24"/>
          <w:szCs w:val="20"/>
          <w:lang w:val="en-US" w:eastAsia="zxx" w:bidi="zxx"/>
        </w:rPr>
        <w:t>pro reo.</w:t>
      </w:r>
    </w:p>
    <w:p>
      <w:pPr>
        <w:pStyle w:val="Normal"/>
        <w:spacing w:lineRule="auto" w:line="360"/>
        <w:ind w:left="720" w:right="0" w:hanging="0"/>
        <w:jc w:val="both"/>
        <w:rPr>
          <w:rFonts w:eastAsia="Times New Roman"/>
        </w:rPr>
      </w:pPr>
      <w:r>
        <w:rPr>
          <w:rFonts w:eastAsia="Arial" w:cs="Arial" w:ascii="Arial" w:hAnsi="Arial"/>
          <w:i/>
          <w:color w:val="auto"/>
          <w:sz w:val="24"/>
          <w:szCs w:val="20"/>
          <w:lang w:val="en-US" w:eastAsia="zxx" w:bidi="zxx"/>
        </w:rPr>
        <w:t xml:space="preserve"> </w:t>
      </w:r>
    </w:p>
    <w:p>
      <w:pPr>
        <w:pStyle w:val="Normal"/>
        <w:numPr>
          <w:ilvl w:val="0"/>
          <w:numId w:val="0"/>
        </w:numPr>
        <w:tabs>
          <w:tab w:val="clear" w:pos="1134"/>
          <w:tab w:val="left" w:pos="1440" w:leader="none"/>
        </w:tabs>
        <w:spacing w:lineRule="auto" w:line="360"/>
        <w:ind w:left="720" w:right="0" w:hanging="0"/>
        <w:jc w:val="both"/>
        <w:rPr/>
      </w:pPr>
      <w:r>
        <w:rPr>
          <w:rFonts w:eastAsia="Times New Roman" w:cs="Arial" w:ascii="Arial" w:hAnsi="Arial"/>
          <w:b/>
          <w:bCs/>
          <w:color w:val="auto"/>
          <w:sz w:val="24"/>
          <w:szCs w:val="20"/>
          <w:u w:val="single"/>
          <w:lang w:val="en-US" w:eastAsia="zxx" w:bidi="zxx"/>
        </w:rPr>
        <w:t>Revisão criminal de sentença condenatória estrangeira a ser executada em território nacional</w:t>
      </w:r>
      <w:r>
        <w:rPr>
          <w:rFonts w:eastAsia="Times New Roman" w:cs="Arial" w:ascii="Arial" w:hAnsi="Arial"/>
          <w:color w:val="auto"/>
          <w:sz w:val="24"/>
          <w:szCs w:val="20"/>
          <w:lang w:val="en-US" w:eastAsia="zxx" w:bidi="zxx"/>
        </w:rPr>
        <w:t xml:space="preserve"> » não é possível porque à jurisdição brasileira compete tão somente apreciar os aspectos formais da sentença para autorizar a sua execução, para proferir o exequatur , que é matéria do STJ.</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A Jurisdição brasileira não pode se imiscuir no mérito da condenação para rescindi-la. Isso é inadmissíve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r>
    </w:p>
    <w:p>
      <w:pPr>
        <w:pStyle w:val="Normal"/>
        <w:numPr>
          <w:ilvl w:val="0"/>
          <w:numId w:val="0"/>
        </w:numPr>
        <w:tabs>
          <w:tab w:val="clear" w:pos="1134"/>
          <w:tab w:val="left" w:pos="1440" w:leader="none"/>
        </w:tabs>
        <w:spacing w:lineRule="auto" w:line="360"/>
        <w:ind w:left="720" w:right="0" w:hanging="0"/>
        <w:jc w:val="both"/>
        <w:rPr/>
      </w:pPr>
      <w:r>
        <w:rPr>
          <w:rFonts w:eastAsia="Times New Roman" w:cs="Arial" w:ascii="Arial" w:hAnsi="Arial"/>
          <w:b/>
          <w:bCs/>
          <w:color w:val="auto"/>
          <w:sz w:val="24"/>
          <w:szCs w:val="20"/>
          <w:u w:val="single"/>
          <w:lang w:val="en-US" w:eastAsia="zxx" w:bidi="zxx"/>
        </w:rPr>
        <w:t>Revisão criminal de sentenças proferidas no âmbito do JECRIM.»</w:t>
      </w:r>
      <w:r>
        <w:rPr>
          <w:rFonts w:eastAsia="Times New Roman" w:cs="Arial" w:ascii="Arial" w:hAnsi="Arial"/>
          <w:b w:val="false"/>
          <w:bCs w:val="false"/>
          <w:color w:val="auto"/>
          <w:sz w:val="24"/>
          <w:szCs w:val="20"/>
          <w:u w:val="none"/>
          <w:lang w:val="en-US" w:eastAsia="zxx" w:bidi="zxx"/>
        </w:rPr>
        <w:t>cabível a revisão da sentença proferida no âmbito do juizado especial crimin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Há duas hipóteses:</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1ª sentença homologatória da transação (art. 76, § 4º);</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 2ª sentença condenatória propriamente dita proferida ao final da audiência de instrução e julgamento (art. 81).</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m relação à sentença condenatória não há dúvida alguma, é possível a revisão criminal.</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tab/>
        <w:t>E quanto à sentença homologatória da transação? A doutrina toda admite a revisão criminal da sentença homologatória da transação com base na jurisprudência estrangeira ao argumento de que essa sentença aplica pena e além de aplicar pena a sentença homologatória da transação impede que o acusado obtenha esse benefício no prazo de 5 anos. Tudo isso recomenda a admissibilidade  da revisão da sentença homologatória de revisão. Mas a doutrina admite a revisão da sentença homologatória da revisão. Fim.</w:t>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p>
      <w:pPr>
        <w:pStyle w:val="Normal"/>
        <w:spacing w:lineRule="auto" w:line="360"/>
        <w:jc w:val="both"/>
        <w:rPr>
          <w:rFonts w:ascii="Arial" w:hAnsi="Arial" w:eastAsia="Times New Roman" w:cs="Arial"/>
          <w:color w:val="auto"/>
          <w:sz w:val="24"/>
          <w:szCs w:val="20"/>
          <w:lang w:val="en-US" w:eastAsia="zxx" w:bidi="zxx"/>
        </w:rPr>
      </w:pPr>
      <w:r>
        <w:rPr>
          <w:rFonts w:eastAsia="Times New Roman" w:cs="Arial" w:ascii="Arial" w:hAnsi="Arial"/>
          <w:color w:val="auto"/>
          <w:sz w:val="24"/>
          <w:szCs w:val="20"/>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34:43Z</dcterms:created>
  <dc:creator/>
  <dc:description/>
  <dc:language>en-US</dc:language>
  <cp:lastModifiedBy>Flávio Moura</cp:lastModifiedBy>
  <cp:lastPrinted>2113-01-01T00:00:00Z</cp:lastPrinted>
  <dcterms:modified xsi:type="dcterms:W3CDTF">2007-07-23T13:34:01Z</dcterms:modified>
  <cp:revision>1</cp:revision>
  <dc:subject/>
  <dc:title/>
</cp:coreProperties>
</file>